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ascii="方正小标宋简体" w:hAnsi="方正小标宋简体"/>
          <w:color w:val="FF0000"/>
          <w:sz w:val="6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个一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进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个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建设项目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.72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5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7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谋划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6.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主要开展项目前期各要素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约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主要开展项目前期各要素保障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工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8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开工一批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产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投产一批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增资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增资一批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“五个一批”</w:t>
      </w:r>
      <w:r>
        <w:rPr>
          <w:rFonts w:ascii="仿宋_GB2312" w:hAnsi="仿宋_GB2312" w:cs="仿宋_GB2312" w:eastAsia="仿宋_GB2312"/>
          <w:sz w:val="32"/>
          <w:szCs w:val="32"/>
        </w:rPr>
        <w:t>重点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扣除谋划和签约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后，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完成年度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（含已完工）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撰稿人：董凤春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9-27T15:25:00Z</cp:lastPrinted>
  <dcterms:modified xsi:type="dcterms:W3CDTF">2023-04-26T06:53:05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