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新宋体" w:hAnsi="新宋体" w:eastAsia="新宋体" w:cs="新宋体"/>
          <w:sz w:val="24"/>
          <w:szCs w:val="24"/>
          <w:shd w:fill="FFFFFF" w:val="clear"/>
          <w:lang w:val="en-US" w:eastAsia="zh-CN"/>
        </w:rPr>
      </w:pPr>
      <w:r>
        <w:rPr>
          <w:sz w:val="32"/>
          <w:szCs w:val="32"/>
          <w:lang w:val="en-US" w:eastAsia="zh-CN"/>
        </w:rPr>
        <w:t>（就业困难人员灵活就业社保补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 xml:space="preserve">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一、根据《中华人民共和国就业促进法》第六章第五十二条：“就业困难人员是指因身体状况、技能水平、家庭因素、失去土地等原因难以实现就业，以及连续失业一定时间仍未能实现就业的人员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二、就业困难人员享受社保补贴期限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除距法定退休年龄不足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年的人员可延长至退休（已初次核定其享受社会保险补贴时的年龄为准）外，其余人员最长不超过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三、享受就业困难人员灵活就业社会保险补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本人从未享受过就业困难人员灵活就业社保补贴政策；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36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本人已享受过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就业困难人员灵活就业社保补贴政策；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享受地：                  享受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四、根据中华人民共和国国家标准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就业援助服务规范规定，对出现下列情形之一就业援助对象，终止就业援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请如实填写申请人是否有下列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被用人单位录用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从事个体经营或创办企业，并领取工商营业执照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36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已从事有稳定收入的劳动，并且月收入不低于当地最低工资标准的；（是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已享受基本养老保险待遇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完全丧失劳动能力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入学、服兵役、移居境外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被判刑收监执行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终止就业要求或拒绝接受公共就业服务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连续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个月未与公共就业服务机构联系的；（是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36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已进行就业登记（灵活就业登记除外）的其他人员或其他情形的；（是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否</w:t>
      </w:r>
      <w:r>
        <w:rPr>
          <w:rFonts w:eastAsia="Wingdings" w:cs="Wingdings" w:ascii="Wingdings" w:hAnsi="Wingdings"/>
          <w:spacing w:val="-11"/>
          <w:sz w:val="24"/>
          <w:szCs w:val="24"/>
          <w:shd w:fill="FFFFFF" w:val="clear"/>
          <w:lang w:val="en-US" w:eastAsia="zh-CN"/>
        </w:rPr>
        <w:t>¨</w:t>
      </w:r>
      <w:r>
        <w:rPr>
          <w:rFonts w:eastAsia="宋体" w:cs="宋体" w:ascii="宋体" w:hAnsi="宋体" w:asciiTheme="majorEastAsia" w:cstheme="majorEastAsia" w:eastAsiaTheme="majorEastAsia" w:hAnsiTheme="majorEastAsia"/>
          <w:spacing w:val="-11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 w:asciiTheme="majorEastAsia" w:cstheme="majorEastAsia" w:hAnsiTheme="majorEastAsia"/>
          <w:spacing w:val="-11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已知悉昆明市就业困难人员灵活就业社保补贴相关政策规定，本人承诺如实填写个人承诺书及申请表内容，如有虚假，愿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申请人（签字）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 w:asciiTheme="majorEastAsia" w:cstheme="majorEastAsia" w:hAnsiTheme="majorEastAsia"/>
          <w:sz w:val="24"/>
          <w:szCs w:val="24"/>
          <w:shd w:fill="FFFFFF" w:val="clear"/>
          <w:lang w:val="en-US" w:eastAsia="zh-CN"/>
        </w:rPr>
        <w:t>日   期：      年 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60</Words>
  <Characters>673</Characters>
  <CharactersWithSpaces>786</CharactersWithSpaces>
  <Paragraphs>0</Paragraphs>
  <Company>昆明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2:00Z</dcterms:created>
  <dc:creator>Administrator</dc:creator>
  <dc:description/>
  <dc:language>en-US</dc:language>
  <cp:lastModifiedBy>Administrator</cp:lastModifiedBy>
  <dcterms:modified xsi:type="dcterms:W3CDTF">2023-03-02T01:21:17Z</dcterms:modified>
  <cp:revision>1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0714AD424ABF9C72FFBB3C163509</vt:lpwstr>
  </property>
  <property fmtid="{D5CDD505-2E9C-101B-9397-08002B2CF9AE}" pid="3" name="KSOProductBuildVer">
    <vt:lpwstr>2052-11.8.6.8722</vt:lpwstr>
  </property>
</Properties>
</file>