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石林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劳务派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经营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核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结果信息公示表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5"/>
        <w:gridCol w:w="1559"/>
        <w:gridCol w:w="1471"/>
        <w:gridCol w:w="1050"/>
        <w:gridCol w:w="2850"/>
        <w:gridCol w:w="930"/>
        <w:gridCol w:w="1470"/>
        <w:gridCol w:w="1005"/>
        <w:gridCol w:w="900"/>
        <w:gridCol w:w="12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许可证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法人单位社会信用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详细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设子公司详细地址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有效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评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不合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行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2"/>
                <w:szCs w:val="22"/>
              </w:rPr>
              <w:t>许可变化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0126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12666829365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林县益博成劳动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省昆明市石林彝族自治县鹿阜街道办事处上海恒联新天地花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/12/28-2025/12/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许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012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1265551489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惠远劳动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段晓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省昆明市石林县鹿阜街道办事处阿乌村委会大黑塘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/11/18-2025/11/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012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126594583863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昆明路会通财务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利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省昆明市石林县鹿阜街道办事处东城区兴学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/11/28-2025/11/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延续</w:t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012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12656315517X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林辰丰劳务派遣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湘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省昆明市石林县鹿阜街道办事处东城区兴学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2/12/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/12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延续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0126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12659711407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盛泽劳务派遣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丽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省昆明市石林县鹿阜街道办事处东城区兴学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/1/1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/12/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延续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012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126673626008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林云邦劳动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林县鹿阜街道办事处大屯村天合公司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3/1/3-2026/1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延续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012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126397403632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春鞑劳动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自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林县鹿阜街道办事处和摩站村委会和摩站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2/11/1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2025/11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司法定代表人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昂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变更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自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012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3012639950527X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鼎业保安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省昆明市石林县鹿阜街道办事处石林南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/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/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012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530126MA6K45DD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云南东升保安服务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鲍迎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云南省昆明市石林县鹿阜街道办事处小麦地庄村</w:t>
            </w:r>
            <w:r>
              <w:rPr>
                <w:rFonts w:eastAsia="宋体" w:cs="宋体" w:ascii="宋体" w:hAnsi="宋体"/>
                <w:sz w:val="22"/>
                <w:szCs w:val="22"/>
              </w:rPr>
              <w:t>281</w:t>
            </w:r>
            <w:r>
              <w:rPr>
                <w:rFonts w:ascii="宋体" w:hAnsi="宋体" w:cs="宋体"/>
                <w:sz w:val="22"/>
                <w:szCs w:val="22"/>
              </w:rPr>
              <w:t>号附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9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0126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530126MA6PBTQEX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林诚创质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梅文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云南省昆明市石林彝族自治县阜街道办事处大乐台旧村委会砂地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15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0126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30126MA6PMJEU7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檀乡源劳务派遣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继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昆明市石林县鹿阜街道办事处世纪阳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号铺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3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依法提交年度核验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业务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0126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30126MA7GMUEL7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林诚诚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洪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昆明市石林彝族自治县鹿阜街道办事处石林中路钰鑫苑二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2/8/15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 2025/8/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许可，无业务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ascii="仿宋_GB2312" w:hAnsi="仿宋_GB2312" w:cs="仿宋_GB2312"/>
          <w:color w:val="000000"/>
          <w:szCs w:val="32"/>
        </w:rPr>
        <w:t>异地设立分、子公司的按照《劳务派遣行政许可实施办法》（人社部第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>号令办理）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3:00Z</dcterms:created>
  <dc:creator>User</dc:creator>
  <dc:description/>
  <dc:language>en-US</dc:language>
  <cp:lastModifiedBy>Administrator</cp:lastModifiedBy>
  <cp:lastPrinted>2023-04-03T12:03:00Z</cp:lastPrinted>
  <dcterms:modified xsi:type="dcterms:W3CDTF">2023-04-03T04:06:55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C2682CC724EE09515A7A879C8B34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