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eastAsia="方正小标宋简体" w:cs="方正小标宋简体" w:ascii="方正小标宋简体" w:hAnsi="方正小标宋简体"/>
          <w:color w:val="FF0000"/>
          <w:sz w:val="64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五个一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重点建设项目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-12</w:t>
      </w:r>
      <w:r>
        <w:rPr>
          <w:rFonts w:ascii="方正小标宋简体" w:hAnsi="方正小标宋简体" w:eastAsia="方正小标宋简体"/>
          <w:sz w:val="44"/>
          <w:szCs w:val="44"/>
        </w:rPr>
        <w:t>月份进展情况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改委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级重大项目入库申报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改委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项目计划的通知》（昆发改投资〔</w:t>
      </w: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经统计汇总，现将石林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建设项目进展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林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重点建设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计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截至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末，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来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.9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开复工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开复工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6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已入固纳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贡献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=6.57/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分别是：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高铁片区文旅基础设施一期综合配套项目；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县人民医院能力提升工程；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街口光伏发电项目；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台创园国家级产业融合发展示范园区基础设施建设项目；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神农幼龄动物营养食品生产线建设项目；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3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3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石林县城过境公路及配套设施工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撰稿人：董凤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林彝族自治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Style15">
    <w:name w:val="年号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董公</cp:lastModifiedBy>
  <cp:lastPrinted>2021-03-06T22:29:00Z</cp:lastPrinted>
  <dcterms:modified xsi:type="dcterms:W3CDTF">2023-01-04T10:56:39Z</dcterms:modified>
  <cp:revision>80</cp:revision>
  <dc:subject>省级重点建设项目</dc:subject>
  <dc:title>石林县省级重点建设项目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14910BFD4D42901755D404852B8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