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23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7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彦铭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第十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乐台旧村主水沟通水和城中村排污问题的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乐台旧村主水沟通水和城中村排污问题的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kern w:val="0"/>
          <w:sz w:val="32"/>
          <w:szCs w:val="32"/>
        </w:rPr>
        <w:t>”，县住建局高度重视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县委主要领导召集县水务局、县住建局、鹿阜街道办等部门对湖畔丽景小区与黑龙河大坝村提水口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乐台旧村主水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现场现状进行调研，要求限期尽快恢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乐台旧村主水沟通水。由县住建局牵头，现已经完成从湖畔丽景一期和湖畔丽景二期中间地下室二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N2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排水管的铺设，目前正在组织进水口和出水口的施工，计划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底前确保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乐台旧村主水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通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城中村排污问题的建议，根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石林县与云南滇池水务签订的合作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通过开展</w:t>
      </w:r>
      <w:r>
        <w:rPr>
          <w:rFonts w:eastAsia="仿宋_GB2312"/>
          <w:sz w:val="32"/>
          <w:szCs w:val="32"/>
          <w:lang w:eastAsia="zh-CN"/>
        </w:rPr>
        <w:t>落实治理“城市病”问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排查，同步安排专业技术人员对县城建成区、城郊结合部等区域进行排查，现已经完成小东山村片区、狮山路片区污水收集治理、排污管网和雨污分流建设。同时，积极推进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集镇污水处理厂（站）提升改造及收集管网建设项目，污水收集处理工程共涉及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N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收集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837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钢混检查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污水提升泵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设计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m³/h-40m³/h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。污水处理工程共涉及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处理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对原污水处理站扩容改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长湖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西街口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，生活污水处理设施总处理规模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下一步，县住建局将积极推进石林县第二污水处理厂建设，建设巴江桥至三板桥段截污干管工程，新建管径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800-d1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截污管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.1k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石林县第二污水处理厂建设项目总投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482.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建成后近期处理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最大处理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执行《城镇污水处理厂污染物排放标准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18918-200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一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标排放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逐步解决建成区、城中村及城郊结合部污水收集处理，并通过健全雨污管网建设，切实做好巴江等河道生态环境的保护治理，进一步完善城市功能和提升城市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32:47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