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20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6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赵波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您在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第十八</w:t>
      </w:r>
      <w:r>
        <w:rPr>
          <w:rFonts w:ascii="仿宋_GB2312" w:hAnsi="仿宋_GB2312" w:eastAsia="仿宋_GB2312"/>
          <w:kern w:val="0"/>
          <w:sz w:val="32"/>
          <w:szCs w:val="32"/>
        </w:rPr>
        <w:t>届人民代表大会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次会议上提出的《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石林大道城市道路全段规范实施限速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的建议》（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kern w:val="0"/>
          <w:sz w:val="32"/>
          <w:szCs w:val="32"/>
        </w:rPr>
        <w:t>号）已交由我局办理，经深入细致的调查研究和办理，现答复如下：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针对您提出的“关于石林大道城市道路全段规范实施限速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0km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的建议”，县住建局高度重视，县住建局高度重视，立即牵头组织县交通运输局、县城市管理局、县交警大队等单位多次现场对石林大道及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沿线村庄路口实地进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勘察。对于石林大道县交管部门未进行测速处罚的情况，因石林大道属我县建成区市政道路，根据市政道路的相关要求，限速不得超过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公里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小时。根据《云南省道路交通安全条例》及云南省公安机关交通管理部门关于设置测速设备规范的相关要求，不得在城市建成区道路设置测速取证设备，对限速在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含）公里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小时以下的道路，不允许进行测速。因此，未对石林大道进行测速处罚。</w:t>
      </w:r>
    </w:p>
    <w:p>
      <w:pPr>
        <w:pStyle w:val="Normal"/>
        <w:spacing w:lineRule="exact" w:line="560"/>
        <w:ind w:firstLine="640"/>
        <w:textAlignment w:val="bottom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下步工作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下一步，县住建局将按照县交通安全委员会要求封闭石林大道与园博园路口，取消石林大道与西纳村公租房路口中心绿化带、重新开设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米左右路口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在石林大道与西纳村公租房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T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字路口下行线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大山沟村路口、堡子村路口等路段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距斑马线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米各新增两组（每组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条）黄色减速拱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及相应的交通标志标识。县公安交管部门将加大对石林大道的管控力度，严厉查处各类交通违法行为，消除各类交通安全隐患，最大限度保障人民群众的生命财产安全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后感谢您对石林城市建设工作的关心和支持！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王家顺 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78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4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06-25T02:17:22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