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19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6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李金涛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您在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第十八</w:t>
      </w:r>
      <w:r>
        <w:rPr>
          <w:rFonts w:ascii="仿宋_GB2312" w:hAnsi="仿宋_GB2312" w:eastAsia="仿宋_GB2312"/>
          <w:kern w:val="0"/>
          <w:sz w:val="32"/>
          <w:szCs w:val="32"/>
        </w:rPr>
        <w:t>届人民代表大会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次会议上提出的《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砂地居民小组污水管网改造并入市政管网</w:t>
      </w:r>
      <w:r>
        <w:rPr>
          <w:rFonts w:ascii="仿宋_GB2312" w:hAnsi="仿宋_GB2312" w:eastAsia="仿宋_GB2312"/>
          <w:kern w:val="0"/>
          <w:sz w:val="32"/>
          <w:szCs w:val="32"/>
        </w:rPr>
        <w:t>的建议》（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kern w:val="0"/>
          <w:sz w:val="32"/>
          <w:szCs w:val="32"/>
        </w:rPr>
        <w:t>号）已交由我局办理，经深入细致的调查研究和办理，现答复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针对您提出的“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砂地居民小组污水管网改造并入市政管网</w:t>
      </w:r>
      <w:r>
        <w:rPr>
          <w:rFonts w:ascii="仿宋_GB2312" w:hAnsi="仿宋_GB2312" w:eastAsia="仿宋_GB2312"/>
          <w:kern w:val="0"/>
          <w:sz w:val="32"/>
          <w:szCs w:val="32"/>
        </w:rPr>
        <w:t>的建议”，县住建局高度重视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石林县与云南滇池水务签订的合作协议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通过开展</w:t>
      </w:r>
      <w:r>
        <w:rPr>
          <w:rFonts w:eastAsia="仿宋_GB2312"/>
          <w:sz w:val="32"/>
          <w:szCs w:val="32"/>
          <w:lang w:eastAsia="zh-CN"/>
        </w:rPr>
        <w:t>落实治理“城市病”问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排查，同步安排专业技术人员对县城建成区、城郊结合部等区域进行排查，现已经完成小东山村片区、狮山路片区污水收集治理、排污管网和雨污分流建设。同时，积极推进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集镇污水处理厂（站）提升改造及收集管网建设项目，污水收集处理工程共涉及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N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收集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837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钢混检查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污水提升泵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设计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m³/h-40m³/h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。污水处理工程共涉及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处理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对原污水处理站扩容改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长湖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西街口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，生活污水处理设施总处理规模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下步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下一步，县住建局将积极推进石林县第二污水处理厂建设，建设巴江桥至三板桥段截污干管工程，新建管径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800-d1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截污管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.1k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石林县第二污水处理厂建设项目总投资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482.4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建成后近期处理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最大处理量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执行《城镇污水处理厂污染物排放标准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18918-200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一级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标排放，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逐步解决建成区、城中村及城郊结合部污水收集处理，并通过健全雨污管网建设，切实做好巴江等河道生态环境的保护治理，进一步完善城市功能和提升城市品质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后感谢您对石林城市建设工作的关心和支持！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王家顺 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78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4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635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06-25T02:15:17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