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18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5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云花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第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修缮龙园至紫玉村断头路段的建议</w:t>
      </w:r>
      <w:r>
        <w:rPr>
          <w:rFonts w:ascii="仿宋_GB2312" w:hAnsi="仿宋_GB2312" w:eastAsia="仿宋_GB2312"/>
          <w:kern w:val="0"/>
          <w:sz w:val="32"/>
          <w:szCs w:val="32"/>
        </w:rPr>
        <w:t>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针对您提出的“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修缮龙园至紫玉村断头路段的建议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准确、中肯，十分贴合当前我县经济发展需要，对我县城市建设工作有很好的指导作用。</w:t>
      </w:r>
      <w:r>
        <w:rPr>
          <w:rFonts w:ascii="仿宋_GB2312" w:hAnsi="仿宋_GB2312" w:eastAsia="仿宋_GB2312"/>
          <w:kern w:val="0"/>
          <w:sz w:val="32"/>
          <w:szCs w:val="32"/>
        </w:rPr>
        <w:t>县住建局高度重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立即多次现场对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进行实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勘察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您提出的“</w:t>
      </w:r>
      <w:r>
        <w:rPr>
          <w:rFonts w:ascii="仿宋_GB2312" w:hAnsi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修缮龙园至紫玉村断头路段的建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”非常合理，石林龙园小区周边来往车辆较多，且周边学校、单位、居民小区、酒店、商业区等都比较集中，打通此条断头路，有利于提升石林的城市形象，展现石林风貌和文化特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下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要实施此项目，需要经县规委会专题会议、规划和设计单位等研究决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针对您建议的内容，我局将在下一步工作中，积极向县上申请相应配套资金，尽快实施该项目，打通龙园至紫玉村断头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4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5T02:11:41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