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val="en-US" w:eastAsia="zh-CN" w:bidi="ar"/>
        </w:rPr>
        <w:t>A</w:t>
      </w:r>
      <w:r>
        <w:rPr>
          <w:rFonts w:cs="仿宋_GB2312" w:eastAsia="仿宋_GB2312"/>
          <w:sz w:val="32"/>
          <w:szCs w:val="32"/>
          <w:lang w:val="en-US" w:eastAsia="zh-CN" w:bidi="ar"/>
        </w:rPr>
        <w:t>类</w:t>
      </w:r>
      <w:r>
        <w:rPr>
          <w:rFonts w:cs="仿宋_GB2312" w:eastAsia="仿宋_GB2312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val="en-US" w:eastAsia="zh-CN" w:bidi="ar"/>
        </w:rPr>
        <w:t>10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第十八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val="en-US" w:eastAsia="zh-CN" w:bidi="ar"/>
        </w:rPr>
        <w:t>3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建议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水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提出的《关于将龙泉社区蚊子口小区纳入老旧小区改造范围的建议》收悉，现答复如下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-1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我局工作人员实地踏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泉社区蚊子口小区确实存在排水沟裸露，居民生活用水、污水排入沟内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数人家的屋顶相继出现漏雨现象，在屋顶用彩钢瓦加盖。为进一步遏制加盖现象及改善小区环境，提高小区居民群众居住水平，建议上级部门将蚊子口小区纳入老旧小区改造范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-1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建议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接到建议后，我局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实地踏勘，寻求相应解决方案。按照昆明市住房和城乡建设局、昆明市发展和改革局、昆明市财政局关于印发《昆明市城镇老旧小区改造实施方案》的通知要求，我局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积极申请将蚊子口小区纳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老旧小区改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范围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住建厅联合省发展改革委、省财政厅进行的全省城镇老旧小区改造计划评审中，蚊子口小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均建筑面积过大，不予纳入老旧小区改造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-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步工作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鉴于蚊子口小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目前不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纳入城镇老旧小区改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在下一步的城市更新改造工作中，我局将按照城市更新改造政策，在全县、全域的改造中统筹规划，寻求解决蚊子口小区存在的问题的途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感谢您对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石林县住建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联系人及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王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77551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抄送：县委办公室</w:t>
      </w:r>
      <w:r>
        <w:rPr>
          <w:rFonts w:cs="仿宋_GB2312" w:eastAsia="仿宋_GB2312"/>
          <w:w w:val="90"/>
          <w:sz w:val="32"/>
          <w:szCs w:val="32"/>
          <w:lang w:eastAsia="zh-CN" w:bidi="ar"/>
        </w:rPr>
        <w:t>或</w:t>
      </w:r>
      <w:r>
        <w:rPr>
          <w:rFonts w:cs="仿宋_GB2312" w:eastAsia="仿宋_GB2312"/>
          <w:w w:val="90"/>
          <w:sz w:val="32"/>
          <w:szCs w:val="32"/>
          <w:lang w:bidi="ar"/>
        </w:rPr>
        <w:t>县政府办公室，县人大常委会人事代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;楷体" w:hAnsi="楷体_GB2312;楷体" w:eastAsia="楷体_GB2312;楷体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;楷体" w:hAnsi="楷体_GB2312;楷体" w:eastAsia="楷体_GB2312;楷体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</w:rPr>
  </w:style>
  <w:style w:type="character" w:styleId="Char8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Yinying">
    <w:name w:val="yinying"/>
    <w:basedOn w:val="Style9"/>
    <w:qFormat/>
    <w:rPr/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;楷体" w:hAnsi="楷体_GB2312;楷体"/>
      <w:bCs/>
      <w:color w:val="000000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微软用户</dc:creator>
  <dc:description/>
  <dc:language>en-US</dc:language>
  <cp:lastModifiedBy>Administrator</cp:lastModifiedBy>
  <cp:lastPrinted>2020-05-09T10:30:00Z</cp:lastPrinted>
  <dcterms:modified xsi:type="dcterms:W3CDTF">2022-06-23T05:49:22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64CF3F2435190CE0D47CD7D72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