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《云南省人民政府关于进一步加强招商  引资工作的指导意见》政策解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云南省人民政府关于进一步加强招商引资工作的指导意见》（以下简称《指导意见》）已于近期印发。为便于各州（市）和有关职能部门及社会公众等更好地理解《指导意见》的有关内容，现解读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指导意见》出台背景及意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全力以赴抓实发展第一要务、干好招商引资第一要事、提升营商环境第一竞争力，统筹推进、全力抓好招商引资工作，进一步提高我省招商引资工作水平，助力云南实现高质量跨越式发展，经省人民政府会议研究决定，需抓紧研究出台我省加强和改进招商引资工作的指导性意见，进一步压实各州市和各类开发区主体责任，坚持“一把手”招商，推动招商引资工作制度化、规范化、常态化，提升全省招商引资工作质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指导意见》的出台，是深入贯彻落实党的二十大精神、习近平总书记考察云南重要讲话和重要指示批示精神的具体体现，是全面落实省第十一次党代会精神、推动我省高质量跨越式发展的重大举措，有利于加快促进产业结构升级、推进产业强省建设，深入推进供给侧结构性改革；有利于加快引入资金、技术、管理和人才等要素，更高质量、更有效地激发我省资源等潜在优势向产业产品市场优势转化；有利于加快推进城乡基础设施和公共服务建设，以更大力度、更快速度改善城乡面貌和城镇综合承载能力；有利于加快实现市场主体倍增，全面提升市场活力、吸纳就业能力、增强创新创业动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指导意见》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指导意见》共包含重大意义、总体要求、总体目标、明确重点招商方向、强化多元主体招商、健全实施机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部分内容，编制了云南省招商引资指导目录，并对明确重点招商方向和健全实施机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部分进行了细化分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部分，重大意义。明确了新形势下招商引资工作对于推进产业强省建设、加快生产要素集聚、优势资源转化、实现我省高质量跨越式发展方面的重要意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部分，总体要求。对各级各部门落实《指导意见》提出以上率下、全员参与，发挥优势、实业优先，注重质量、效益为本，统筹协调、布局合理，坚守底线、不越红线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的总体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部分，总体目标。《指导意见》提出了引资规模不断扩大、招大引强取得成效、产业集群效应逐渐显现、带动能力持续增强、长效招商机制更加健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的具体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四部分，明确重点招商方向。《指导意见》明确了围绕优势资源招商、开放大通道招商、延链补链强链招商、区域合作招商、突出高级生产要素招商、聚焦新经济招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向开展招商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部分，强化多元主体招商。主要从发挥园区主体作用、龙头企业招商、市场化激励主体招商、金融服务平台招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提出指导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六部分，健全实施机制。提出健全省招商委工作机制、压实招商引资责任、多层次联动、项目生成、重大项目落地服务保障、风险防范监管、考核评价、常态化培训宣传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方面的工作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73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云南省招商引资指导目录部分，主要包括招商引资重点产业清单和项目准入管理两个部分。指导各地明确招商意向、有序开展招商工作；对招商引资工作中守牢依法依规底线、生态保护红线、国家产业发展政策线再次作出强调。任务分工部分，主要是围绕健全实施机制和重点招商方向，明确了牵头责任单位和配合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9:00Z</dcterms:created>
  <dc:creator>tcj</dc:creator>
  <dc:description/>
  <dc:language>en-US</dc:language>
  <cp:lastModifiedBy>WPS_1599408020</cp:lastModifiedBy>
  <dcterms:modified xsi:type="dcterms:W3CDTF">2022-12-21T0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B82B63AF43B7B110DC43276E0B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