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val="en-US" w:eastAsia="zh-CN" w:bidi="ar"/>
        </w:rPr>
        <w:t>城市管理局</w:t>
      </w:r>
    </w:p>
    <w:p>
      <w:pPr>
        <w:pStyle w:val="Normal"/>
        <w:spacing w:lineRule="exact" w:line="240"/>
        <w:ind w:left="-315" w:hanging="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12700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接连接符 2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481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城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号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en-US" w:eastAsia="zh-CN" w:bidi="ar"/>
        </w:rPr>
        <w:t>城市管理局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县第十八届人大第一次会议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第</w:t>
      </w:r>
      <w:r>
        <w:rPr>
          <w:rFonts w:eastAsia="仿宋_GB2312" w:cs="Times New Roman" w:ascii="Times New Roman" w:hAnsi="Times New Roman"/>
          <w:color w:val="000000"/>
          <w:sz w:val="44"/>
          <w:szCs w:val="44"/>
          <w:lang w:val="en-US" w:eastAsia="zh-CN" w:bidi="ar"/>
        </w:rPr>
        <w:t>118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号建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进一步规范石林县共享电动自行车管理的建议》建议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议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倡导低碳环保绿色出行，巩固全国文明城市创建成果，有效缓解城市交通拥堵状况，石林县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开始，在县城分期分批投放了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辆共享电动自行车。经过一段时间的运行，极大的方便了市民的出行，但是随着时间推移，大家都发现了很多问题。于是就有代表针对共享电动自行车提出很多宝贵建议，县城市管理局非常重视，由主要领导牵头，办理科室按规定步鄹答复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梳理汇总代表提出的问题。</w:t>
      </w:r>
      <w:r>
        <w:rPr>
          <w:rFonts w:ascii="仿宋_GB2312" w:hAnsi="仿宋_GB2312" w:cs="仿宋_GB2312" w:eastAsia="仿宋_GB2312"/>
          <w:sz w:val="32"/>
          <w:szCs w:val="32"/>
        </w:rPr>
        <w:t>今年代表针对共享电动车提出的建议是：共享电动自行车停车区标志不明显，与非机动车位混淆、难以区分；共享电动自行车运营区域有限，功能发挥受限；共享电动自行车超载、违反交通规则等监管不到位，乱停乱放情况较为突出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及时到一线观察发现问题，及时约见代表，详细、深层次了解、聆听代表的建议。</w:t>
      </w:r>
      <w:r>
        <w:rPr>
          <w:rFonts w:ascii="仿宋_GB2312" w:hAnsi="仿宋_GB2312" w:cs="楷体_GB2312" w:eastAsia="仿宋_GB2312"/>
          <w:sz w:val="32"/>
          <w:szCs w:val="32"/>
        </w:rPr>
        <w:t>接到该建议后，城市管理局综合科工作人员结合平时观察，有时也扫一辆共享电动车亲身体验一下，刻意到县城观察发现问题，</w:t>
      </w:r>
      <w:r>
        <w:rPr>
          <w:rFonts w:ascii="仿宋_GB2312" w:hAnsi="仿宋_GB2312" w:cs="仿宋_GB2312" w:eastAsia="仿宋_GB2312"/>
          <w:sz w:val="32"/>
          <w:szCs w:val="32"/>
        </w:rPr>
        <w:t>代表提到的问题是随着共享电动车的运营逐步产生的，是真实存在的。然后，城市管理局综合科工作人员及时约见代表，悉心聆听代表提出的建议，听取、记录代表的意见，同代表交换意见，全面、详细、深层次了解代表呼声，积极为下一步建议的答复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按本局的职能职责认真履职，及时协调相关部门，解决问题，积极组织建议答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在共享电动自行车投放运营前，城市管理局就出台了《石林县共享电动车运营服务管理考核办法》，加强对两家运营企业的管理。办法有明确的考核内容、考核指标体系与评分标准，其中考核结果运用明确规定，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被评定为不合格的运营企业，责令其退出石林市场。城市管理局将严格按考核办法对企业进行考核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听取委员意见后，及时联系杭州青奇科技有限公司、上海美团品牌有限公司两家运营企业进行约谈 ，要求两家企业就管理人员不到位问题进行整改，必要时增加管理人员，加强调度能力，避免共享电动车乱停乱放。同时，城市管理局也要求市容、市政一线执法人员对乱停乱放电动车及时规范停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针对共享电动车载人载物、不戴头盔、闯红灯、逆行、超速等违规行为，给市民出行带来安全隐患问题，还有未成年人骑行行为，存在更大的安全隐患。面对这些问题，城市管理局一线执法人员会采取劝阻、制止的柔性执法来处理问题，虽然有一定的改善效果，但不能从根本上解决问题。城市管理局主要领导协调协办部门县公安局，针对未成年人骑行共享电动车，共享电动车载人载物、不戴头盔、闯红灯、逆行、超速等违规行为，要定期不定期设卡检查，采取教育宣传和处罚相结合，情节严重的坚决严厉查处。该建议得到了交警大队的大力支持和配合，针对建议内容进行了专题 研究和调查并形成答复函，答复函中采取的措施和处罚手段是确实可行的，能从根本上解决、消除共享电动车骑行动态过程中产生的违规行为，给石林市民创造一个安全有序交通出行环境。在这里要对协办部门石林县公安局表示特别的感谢！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下一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石林县引入共享电动车，为市民的低碳绿色环保出行、缓解城市交通拥堵和完善我县公交出行做出了极大的贡献，城市管理局将继续加强石林县共享电动车运营企业的管理，城市管理一线工作人员也会一如既往加强对违规停车进行规范停车，对未成年人骑行、共享电动车逆行、载人载物、闯红灯、不戴头盔等违规行为进行教育制止，加大宣传力度，尽最大努力管理好共享电动车在石林县的运营。协同政府、企业、社会组织、市民群众等多元主体参与共享电动自行车的管理，进一步深化巩固城市文明创建成果。为石林县创造一个文明有序的出行环境，进一步提高市民群众的生活质量，从而造福广大市民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局城市管理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答复，如有不妥，请批评指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及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永祥  </w:t>
      </w:r>
      <w:r>
        <w:rPr>
          <w:rFonts w:eastAsia="仿宋_GB2312" w:cs="仿宋_GB2312" w:ascii="仿宋_GB2312" w:hAnsi="仿宋_GB2312"/>
          <w:sz w:val="32"/>
          <w:szCs w:val="32"/>
        </w:rPr>
        <w:t>0871-6778088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040</wp:posOffset>
            </wp:positionH>
            <wp:positionV relativeFrom="paragraph">
              <wp:posOffset>295910</wp:posOffset>
            </wp:positionV>
            <wp:extent cx="1524000" cy="15240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石林彝族自治县城市</w:t>
      </w:r>
      <w:r>
        <w:rPr>
          <w:rFonts w:ascii="仿宋" w:hAnsi="仿宋" w:cs="仿宋_GB2312" w:eastAsia="仿宋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zh-CN"/>
        </w:rPr>
        <w:t>日</w:t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_GB2312"/>
          <w:sz w:val="24"/>
          <w:szCs w:val="24"/>
          <w:lang w:val="zh-CN"/>
        </w:rPr>
      </w:pPr>
      <w:r>
        <w:rPr>
          <w:rFonts w:eastAsia="仿宋" w:cs="仿宋_GB2312" w:ascii="仿宋" w:hAnsi="仿宋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_GB2312"/>
          <w:sz w:val="24"/>
          <w:szCs w:val="24"/>
          <w:lang w:val="zh-CN"/>
        </w:rPr>
      </w:pPr>
      <w:r>
        <w:rPr>
          <w:rFonts w:eastAsia="仿宋" w:cs="仿宋_GB2312" w:ascii="仿宋" w:hAnsi="仿宋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420"/>
          <w:tab w:val="left" w:pos="6840" w:leader="none"/>
        </w:tabs>
        <w:autoSpaceDE w:val="false"/>
        <w:spacing w:lineRule="exact" w:line="50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spacing w:lineRule="exact" w:line="592"/>
        <w:ind w:left="210" w:right="210" w:hanging="0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bidi="ar"/>
        </w:rPr>
        <w:t>抄送：</w:t>
      </w:r>
      <w:r>
        <w:rPr>
          <w:rFonts w:ascii="Times New Roman" w:hAnsi="Times New Roman" w:cs="Times New Roman" w:eastAsia="仿宋_GB2312"/>
          <w:color w:val="000000"/>
          <w:w w:val="77"/>
          <w:kern w:val="0"/>
          <w:sz w:val="32"/>
          <w:szCs w:val="32"/>
          <w:lang w:bidi="ar"/>
        </w:rPr>
        <w:t>县委办公室或县政府办公室，县人大常委会人事代表工作委员会。</w:t>
      </w:r>
    </w:p>
    <w:p>
      <w:pPr>
        <w:pStyle w:val="Normal"/>
        <w:spacing w:lineRule="exact" w:line="592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接连接符 3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石林彝族自治县城市管理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4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7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宋体" w:hAnsi="宋体" w:eastAsia="仿宋_GB2312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6:21Z</dcterms:created>
  <dc:creator>CGJ</dc:creator>
  <dc:description/>
  <dc:language>en-US</dc:language>
  <cp:lastModifiedBy>随风</cp:lastModifiedBy>
  <dcterms:modified xsi:type="dcterms:W3CDTF">2022-07-06T06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0A7F70154BE290C9A6F1D543F778</vt:lpwstr>
  </property>
  <property fmtid="{D5CDD505-2E9C-101B-9397-08002B2CF9AE}" pid="3" name="KSOProductBuildVer">
    <vt:lpwstr>2052-11.1.0.11435</vt:lpwstr>
  </property>
</Properties>
</file>