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石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彝族自治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民政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新成立社会组织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“双随机一公开”随机抽查情况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根据 《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石林彝族自治县民政局“双随机、一公开”抽查工作计划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结合工作实际，县民政局、县教育体育局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对我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新成立的社会组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进行了随机抽查，现将抽查情况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被抽查单位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777777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777777"/>
          <w:spacing w:val="0"/>
          <w:sz w:val="31"/>
          <w:szCs w:val="31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85725</wp:posOffset>
            </wp:positionV>
            <wp:extent cx="5615940" cy="62103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抽查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抽查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社会组织信用信息管理办法》《社会团体登记管理条例》《民办非企业单位登记管理暂行条例》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抽查内容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对社会团体在申请登记时弄虚作假，骗取登记的，或者自取得《社会团体法人登记证书》之日起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未开展活动的检查；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对民办非企业单位在申请登记时弄虚作假，骗取登记的检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对基金会在申请登记时弄虚作假骗取登记的，或者自取得登记证书之日起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月内未按章程规定开展活动的检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检查抽查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经检查，本次共随机抽取的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家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新成立的社会组织，结果为合格，未发现问题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特此公示！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777777"/>
          <w:spacing w:val="0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777777"/>
          <w:spacing w:val="0"/>
          <w:kern w:val="2"/>
          <w:sz w:val="31"/>
          <w:szCs w:val="31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777777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777777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石林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彝族自治县民政局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24"/>
          <w:szCs w:val="24"/>
        </w:rPr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标题 4 字符"/>
    <w:basedOn w:val="Style13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39:00Z</dcterms:created>
  <dc:creator>China</dc:creator>
  <dc:description/>
  <dc:language>en-US</dc:language>
  <cp:lastModifiedBy>Administrator</cp:lastModifiedBy>
  <dcterms:modified xsi:type="dcterms:W3CDTF">2022-12-19T07:2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