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石林彝族自治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市场监管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司法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律师事务所及其律师的监督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律师事务所及其律师执业活动的日常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设立的律师事务所及其执业律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实地检查为主，结合书面检查、网络监测等方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司法行政机关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律师法》第四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律师执业管理办法》第五十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律师事务所管理办法》第六十四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律师事务所及其律师执业活动的专项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设立的律师事务所及其执业律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实地检查为主，结合书面检查、网络监测等方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司法行政机关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律师法》第四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律师执业管理办法》第五十一条、第五十二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律师事务所管理办法》第六十五条、第六十五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基层法律服务工作者的日常执业活动和遵守职业道德、执业纪律的情况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告工作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交有关材料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法律服务工作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司法行政机关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基层法律服务工作者管理办法》（司法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四十四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基层法律服务所的日常执业活动和内部管理工作的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告工作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交有关材料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法律服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司法行政机关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基层法律服务所管理办法》（司法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三十四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县级监管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公证机构及其公证员的监督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公证机构及其公证员的日常监督检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设立的公证机构及其公证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实地检查为主，结合书面检查、网络监测等方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司法行政机关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公证法》第五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公证机构执业管理办法》第二十四、三十四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公证员执业管理办法》第二十一、二十六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县级监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