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石林彝族自治县市场监管领域部门联合抽查事项清单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事务所及其律师的监督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律师事务所及其律师执业经营活动（含纳税情况）的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全省依法设立的律师事务所及其执业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行政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、公安、税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9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