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7"/>
        <w:gridCol w:w="1450"/>
        <w:gridCol w:w="217"/>
        <w:gridCol w:w="1667"/>
        <w:gridCol w:w="756"/>
        <w:gridCol w:w="1155"/>
        <w:gridCol w:w="1170"/>
        <w:gridCol w:w="1155"/>
        <w:gridCol w:w="3986"/>
        <w:gridCol w:w="708"/>
        <w:gridCol w:w="1560"/>
      </w:tblGrid>
      <w:tr>
        <w:trPr>
          <w:tblHeader w:val="true"/>
          <w:trHeight w:val="420" w:hRule="atLeast"/>
        </w:trPr>
        <w:tc>
          <w:tcPr>
            <w:tcW w:w="1516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  <w:lang w:eastAsia="zh-CN"/>
              </w:rPr>
              <w:t>石林彝族自治县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市场监管领域随机抽查事项清单</w:t>
            </w:r>
          </w:p>
        </w:tc>
      </w:tr>
      <w:tr>
        <w:trPr>
          <w:tblHeader w:val="true"/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部门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 xml:space="preserve">抽查项目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事项类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对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方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主体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依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适用区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blHeader w:val="true"/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抽查类别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抽查事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道路运输管理局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事项检查                   经营行为检查                            服务质量检查        安全生产检查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客运和客运站经营活动的监督检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运企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检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道路旅客运输及站场管理规定》第六十五条、六十七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经营和货运站经营活动的监督检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货运企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检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道路货物运输及站场管理规定》第四十九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经营活动的监督检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企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检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机动车维修管理规定》第四十五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机动车维修经营管理办法》第二十七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经营活动的监督检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培机构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检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机动车驾驶员培训管理规定》第四十二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租汽车经营服务活动的监督检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运企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检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巡游出租汽车经营服务管理规定》第四十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网络预约出租汽车经营服务管理暂行办法》第第二十九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云南省城市出租汽车管理办法》第二十九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公共交通活动的监督检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运企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检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云南省城市公共交通管理办法》第二十六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道路运输监管检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道路运输客、货企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检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际道路运输管理规定》第三十五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道路运输管理局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事项检查                   经营行为检查                            服务质量检查        安全生产检查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企业及车辆的监管检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货物运输企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检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道路危险货物运输管理规定》第二十二条、第五十二条、第五十三条、第五十四条、五十五条、五十六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物品道路运输企业、专用车辆、设备及安全生产制度等安全条件的监督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货物运输企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放射性物品道路运输管理规定》第三十六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化学品安全监督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货物运输企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危险化学品安全管理条例》第五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目标（如客运站、场等）的监督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运站、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反恐怖主义法》第三十一条、第三十三条、第三十四条、第三十五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车场行业监督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车场经营企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机动车洗车场管理办法》第五条、地二十二条、第二十三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场行业监督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场经营企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机动车停车场管理办法》第四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安全生产监督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企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安全生产法》第九条第二款、第三十六条、第五十九条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道路运输管理局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资质检查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证规范使用情况的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约车平台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电子商务法》第十五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网络预约出租汽车经营服务管理暂行办法》第五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网络预约出租汽车经营服务管理暂行办法》第五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云南省城市出租汽车管理办法》第八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云南省网络预约出租汽车管理工作规范（暂行）》第四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业人员及车辆台账的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约车平台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网络预约出租汽车经营服务管理暂行办法》第五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网络预约出租汽车经营服务管理暂行办法》第五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云南省城市出租汽车管理办法》第八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云南省网络预约出租汽车管理工作规范（暂行）》第四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能力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下服务能力的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约车平台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机构核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网络预约出租汽车经营服务管理暂行办法》第五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网络预约出租汽车经营服务管理暂行办法》第五条、第十条、第十六条、第十七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云南省城市出租汽车管理办法》第八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云南省网络预约出租汽车管理工作规范（暂行）》第四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出租汽车驾驶员从业资格管理规定》第二十四、第二十五、第二十六、第二十七、第二十八条、第二十九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道路运输管理局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能力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驶员权益保障的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约车平台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机构核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网络预约出租汽车经营服务管理暂行办法》第五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网络预约出租汽车经营服务管理暂行办法》第五条、第十条、第十六条、第十七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云南省城市出租汽车管理办法》第八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云南省网络预约出租汽车管理工作规范（暂行）》第四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出租汽车驾驶员从业资格管理规定》第二十四、第二十五、第二十六、第二十七、第二十八条、第二十九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安装卫星定位装置的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约车平台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机构核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网络预约出租汽车经营服务管理暂行办法》第五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网络预约出租汽车经营服务管理暂行办法》第五条、第十条、第十六条、第十七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云南省城市出租汽车管理办法》第八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云南省网络预约出租汽车管理工作规范（暂行）》第四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出租汽车驾驶员从业资格管理规定》第二十四、第二十五、第二十六、第二十七、第二十八条、第二十九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教育情况的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约车平台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机构核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网络预约出租汽车经营服务管理暂行办法》第五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网络预约出租汽车经营服务管理暂行办法》第五条、第十条、第十六条、第十七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云南省城市出租汽车管理办法》第八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云南省网络预约出租汽车管理工作规范（暂行）》第四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出租汽车驾驶员从业资格管理规定》第二十四、第二十五、第二十六、第二十七、第二十八条、第二十九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2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道路运输管理局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能力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接入的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约车平台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机构核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网络预约出租汽车经营服务管理暂行办法》第五条、第二十四条、第二十六条、第二十七条、第三十条、第三十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网络预约出租汽车经营服务管理暂行办法》第五条、第二十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云南省网络预约出租汽车管理工作规范（暂行）》第四条、第八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云南省网络预约出租汽车经营者申请线上服务能力认定工作规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3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查询情况的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约车平台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网络预约出租汽车经营服务管理暂行办法》第五条、第二十四条、第二十六条、第二十七条、第三十条、第三十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网络预约出租汽车经营服务管理暂行办法》第五条、第二十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云南省网络预约出租汽车管理工作规范（暂行）》第四条、第八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云南省网络预约出租汽车经营者申请线上服务能力认定工作规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3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道路运输管理局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运营管理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责任落实情况的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约车平台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机构核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网络预约出租汽车经营服务管理暂行办法》第五条、第十六条、第十七条、第十八条、第十九条、第三十二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网络预约出租汽车经营服务管理暂行办法》第五条、第十六条、第十七条、第十八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云南省网络预约出租汽车管理工作规范（暂行）》第四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安全生产法》第十七条、第十八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出租汽车服务质量信誉考核办法》第十八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3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责任事故死亡情况的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约车平台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机构核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网络预约出租汽车经营服务管理暂行办法》第五条、第十六条、第十七条、第十八条、第十九条、第三十二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网络预约出租汽车经营服务管理暂行办法》第五条、第十六条、第十七条、第十八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云南省网络预约出租汽车管理工作规范（暂行）》第四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安全生产法》第十七条、第十八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出租汽车服务质量信誉考核办法》第十八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道路运输管理局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服务质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违规行为情况的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约车平台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机构核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网络预约出租汽车经营服务管理暂行办法》第十六条、第十七条、第十八条、第十九条、第三十二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网络预约出租汽车经营服务管理暂行办法》第五条、第十六条、第十七条、第十八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云南省网络预约出租汽车管理工作规范（暂行）》第四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出租汽车服务质量信誉考核办法》第十八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评价情况的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约车平台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机构核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网络预约出租汽车经营服务管理暂行办法》第十六条、第十七条、第十八条、第十九条、第三十二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网络预约出租汽车经营服务管理暂行办法》第五条、第十六条、第十七条、第十八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云南省网络预约出租汽车管理工作规范（暂行）》第四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出租汽车服务质量信誉考核办法》第十八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公开情况的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约车平台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机构核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网络预约出租汽车经营服务管理暂行办法》第十六条、第十七条、第十八条、第十九条、第三十二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网络预约出租汽车经营服务管理暂行办法》第五条、第十六条、第十七条、第十八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云南省网络预约出租汽车管理工作规范（暂行）》第四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出租汽车服务质量信誉考核办法》第十八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道路运输管理局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服务质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媒体曝光情况的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约车平台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机构核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网络预约出租汽车经营服务管理暂行办法》第十六条、第十七条、第十八条、第十九条、第三十二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网络预约出租汽车经营服务管理暂行办法》第五条、第十六条、第十七条、第十八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云南省网络预约出租汽车管理工作规范（暂行）》第四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出租汽车服务质量信誉考核办法》第十八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履行社会责任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护行业稳定情况的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约车平台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机构核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网络预约出租汽车经营服务管理暂行办法》第十六条、第十七条、第二十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网络预约出租汽车经营服务管理暂行办法》第十七条、第十八条、第二十八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云南省网络预约出租汽车管理工作规范（暂行）》第四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出租汽车服务质量信誉考核办法》第十八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能力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驶员权益保障的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游车经营企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机构核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巡游出租汽车经营服务管理规定》第二十一条、第三十三条、第三十六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客运出租汽车管理条例（修订）》第十六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云南省城市出租汽车管理办法》第十六条、第二十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道路运输管理局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能力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收费项目公示情况的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游车经营企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机构核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巡游出租汽车经营服务管理规定》第二十一条、第三十三条、第三十六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客运出租汽车管理条例（修订）》第十六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云南省城市出租汽车管理办法》第十六条、第二十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驶员的培训教育情况的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游车经营企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机构核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巡游出租汽车经营服务管理规定》第二十一条、第三十三条、第三十六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客运出租汽车管理条例（修订）》第十六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云南省城市出租汽车管理办法》第十六条、第二十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安全运营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运车辆技术保障方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游车经营企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机构核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巡游出租汽车经营服务管理规定》第二十一条、第三十五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云南省城市出租汽车管理办法》第十四条、第二十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客运出租汽车管理条例（修订）》第十一条、第十六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运车辆年度审验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游车经营企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机构核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巡游出租汽车经营服务管理规定》第二十一条、第三十五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云南省城市出租汽车管理办法》第十四条、第二十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客运出租汽车管理条例（修订）》第十一条、第十六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道路运输管理局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安全运营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事故的处理和保险理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游车经营企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机构核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巡游出租汽车经营服务管理规定》第二十一条、第三十五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云南省城市出租汽车管理办法》第十四条、第二十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客运出租汽车管理条例（修订）》第十一条、第十六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服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监督管理和投诉处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游车经营企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机构核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巡游出租汽车经营服务管理规定》第二十九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云南省城市出租汽车管理办法》第二十条、第三十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客运出租汽车管理条例（修订）》第十六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班制度的落实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游车经营企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机构核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巡游出租汽车经营服务管理规定》第二十九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云南省城市出租汽车管理办法》第二十条、第三十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客运出租汽车管理条例（修订）》第十六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社会责任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减排与环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游车经营企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机构核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巡游出租汽车经营服务管理规定》第二十条、第三十七条、第三十八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客运出租汽车管理条例（修订）》第十六条、第十八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保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游车经营企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机构核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巡游出租汽车经营服务管理规定》第二十条、第三十七条、第三十八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客运出租汽车管理条例（修订）》第十六条、第十八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道路运输管理局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路运输经营资质情况检查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管理人员、海务、机务人员配备情况、企业管理制度建立、船舶相关证书、国内水路运输经营许可证规范使用等情况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路运输经营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地核查、书面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内水路运输管理条例》第六条、第七条、第十九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内水路运输管理规定》第五条、第六条、第七条、第八条、第五十二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路运输经营行为监管检查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范围、持证情况、船舶挂靠、运输禁运限运物资、超载等行为检查、船舶名称规范使用情况的检查、船舶营业运输证期限的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路运输经营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地核查、书面检查、日常巡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内水路运输管理条例》第六条、第十一条、第十三条、第十四条、第十七条、第十八条、第十九条、第二十条、第三十四条、第三十八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内水路运输管理规定》第五条、第六条、第七条、第十四条、第二十条、第二十一条、第二十三条、第二十四条、第二十五条、第二十六条、第二十九条、第三十九条、第四十条、第四十九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经营资质情况检查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人民共和国港口经营许可证规范使用、名称规范使用、经营期限、经营范围、住所（经营场所）或驻在场所等情况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路运输经营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地核查、书面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港口法》第二十二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运建设市场检查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投标行为、履约行为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运建设项目从业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网络监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招标投标条例》第四条、第五十九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水运建设市场监督管理办法》第四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水运工程建设项目招标投标管理办法》第五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道路运输管理局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运建设监督检查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程序和建设管理行为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运建设项目从业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网络监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设工程质量管理条例》第四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水运建设市场监督管理办法》第四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港口工程建设管理规定》第三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航道工程建设管理规定》第三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1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水运建设监督检查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程序和建设管理行为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水运建设项目从业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网络监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设工程质量管理条例》第四条；《公路建设监督管理办法》第六条、第七条；《公路建设市场管理办法》第八条、第九条；《水运建设市场监督管理办法》第四条；《港口工程建设管理规定》第三条；《航道工程建设管理规定》第三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31T09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