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行业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危险货物运输企业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危险货物运输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、公安、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新业态企业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网络预约出租汽车经营企业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、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车辆达标管理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车辆综合性能检测机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管理局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产品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产品生产企业、经销企业和工程建设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