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石林彝族自治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市场监管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教育体育局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b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示信息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对民办学校的检查评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办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教育行政部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民办教育促进法》第四十一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民办教育促进法实施条例》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十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第一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云南省民办教育条例》第三十三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