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育装备产品（含文体教育用品、教学仪器、校服等）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学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学校招生、办学情况的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9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