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卫生健康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活动和登记事项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医疗机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医疗广告行为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李子零食店（招代理）</cp:lastModifiedBy>
  <dcterms:modified xsi:type="dcterms:W3CDTF">2022-12-08T1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8F12DEE8413E827FA3F0F493C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