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石林彝族自治县卫生健康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委员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产品生产企业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法律法规、标准的执行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批准的类别和项目开展生产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业人员培训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材料卫生质量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过程规范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质量控制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产品卫生安全评价报告及备案情况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消毒产品生产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四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毒管理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修订）第三十六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饮用水卫生安全产品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法律法规、标准的执行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批准的类别和项目组织生产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配方原料、生产工艺、卫生许可批件、检验报告、生产检验设备、生产环境、仓储、索证、生产地址、产品标签标识、生产用水、生产车间布局、从业人员培训、个人卫生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辖区内涉及饮用水卫生安全产品生产企业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四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卫生监督管理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订）第二条、第三条第一款、第二十三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委员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查学校教学和生活环境、传染病防控、学校饮用水以及学校内游泳场所的卫生管理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查教室采光照明和水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学校卫生综合监督评价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四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卫生监督管理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订）第二条、三条第一款、十六条、二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学校卫生工作条例》第二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2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场所卫生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查游泳、住宿、沐浴、美容美发等场所卫生管理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查顾客用品用具、水质、空气以及集中空调通风系统卫生质量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进公共场所卫生监督量化分级管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公共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六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公共场所卫生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订）第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公共场所卫生管理条例实施细则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修订）第二十九条、三十一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治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机构预防接种管理、传染病疫情报告和疫情控制、消毒隔离措施落实、医疗废物管理、病原微生物实验室生物安全管理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医疗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二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疫苗流通和预防接种管理条例》第五十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突发公共卫生事件与传染病疫情监测信息报告管理办法》第三十三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病原微生物实验室生物安全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修改）第四十九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医疗卫生机构医疗废物管理办法》第三十三条、三十四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医疗废物管理条例》第三十四条、三十五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委员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医疗机构的设置审批、执业登记和校验进行检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医疗机构的执业活动进行检查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医疗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传染病防治法》 第五十三条第一款第二项；《医疗机构管理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四十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医疗机构管理条例实施细则》第七十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供血机构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法律法规、标准的执行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批准的类别和项目开展执业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情管理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源管理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室管理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液包装、储存、发放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废物处理的情况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采供血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血站管理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修改）第五十条 ；《单采血浆站管理办法》第五十二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疗机构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法律、法规、规章、标准和规范等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射诊疗规章制度和工作人员岗位责任制等制度的落实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监护制度和防护措施的落实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射事件调查处理和报告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放射诊疗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放射诊疗管理规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订）第三十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6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健康检查、职业病诊断机构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诊断机构检查：（一）法律法规、标准的执行情况；（二）规章制度建立情况；（三）人员、岗位职责落实和培训等情况；（四）职业病报告情况等。 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业健康检查机构检查：（一）相关法律法规、标准的执行情况；（二）按照备案的类别和项目开展职业健康检查工作的情况；（三）外出职业健康检查工作情况；（四）职业健康检查质量控制情况；（五）职业健康检查结果、疑似职业病的报告与告知以及职业健康检查信息报告情况；（六）职业健康检查档案管理情况等。三、职业病鉴定办事机构检查：职业病鉴定工作程序、制度落实情况及职业病报告等情况。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职业病健康检查机构、职业病诊断机构、职业病鉴定办事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职业病防治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订）》第四十三条、六十二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职业健康检查管理办法》第三条、二十一条、二十二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职业病诊断与鉴定管理办法》第五十二条、五十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5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委员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婴保健、计划生育技术服务机构监督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法律法规、标准、规范的执行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批准的类别和项目开展母婴保健技术服务工作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母婴保健技术服务人员资质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母婴保健技术的管理情况等 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内母婴保健技术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、县两级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计划生育技术服务管理条例》第三十一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计划生育技术服务管理条例实施细则》第四十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母婴保健法实施办法》第三十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李子零食店（招代理）</cp:lastModifiedBy>
  <dcterms:modified xsi:type="dcterms:W3CDTF">2022-12-08T11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F089378C44A18114F732B2D12C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