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217"/>
        <w:gridCol w:w="1667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eastAsia="zh-CN"/>
              </w:rPr>
              <w:t>石林彝族自治县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市场监管领域随机抽查事项清单</w:t>
            </w:r>
          </w:p>
        </w:tc>
      </w:tr>
      <w:tr>
        <w:trPr>
          <w:tblHeader w:val="true"/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救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示信息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对象信息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监督检查对象名录库内的消防安全重点单位、一般单位、小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救援支队、大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消防法》第四条、第五十三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消防条例》第五条、第十条第二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监督检查规定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十条、第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监管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人员信息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监督检查对象名录库内的消防安全重点单位、一般单位、小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救援支队、大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消防法》第四条、第五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消防条例》第五条、第十条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监督检查规定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十条、第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监管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对象信息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检查工作方案中规定的检查对象名录库内所有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救援支队、大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消防法》第四条、第五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消防条例》第五条、第十条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监督检查规定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十条、第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监管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人员信息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检查工作方案中规定的检查对象名录库内所有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救援支队、大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消防法》第四条、第五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消防条例》第五条、第十条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监督检查规定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十条、第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