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馆、旅店消防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领域消防产品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领域消防产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10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