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906"/>
        <w:gridCol w:w="880"/>
        <w:gridCol w:w="3468"/>
        <w:gridCol w:w="972"/>
        <w:gridCol w:w="916"/>
        <w:gridCol w:w="1240"/>
        <w:gridCol w:w="1071"/>
        <w:gridCol w:w="3085"/>
        <w:gridCol w:w="847"/>
        <w:gridCol w:w="729"/>
      </w:tblGrid>
      <w:tr>
        <w:trPr>
          <w:trHeight w:val="510" w:hRule="atLeast"/>
        </w:trPr>
        <w:tc>
          <w:tcPr>
            <w:tcW w:w="1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40"/>
                <w:szCs w:val="40"/>
              </w:rPr>
              <w:t>1.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年度石林县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  <w:lang w:eastAsia="zh-CN"/>
              </w:rPr>
              <w:t>消防救援大队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部门“双随机、一公开”抽查计划（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制定计划任务部门名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计划任务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检查对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比例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任务时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制定依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实施检查层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4550" w:type="dxa"/>
        <w:jc w:val="left"/>
        <w:tblInd w:w="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906"/>
        <w:gridCol w:w="880"/>
        <w:gridCol w:w="3468"/>
        <w:gridCol w:w="972"/>
        <w:gridCol w:w="916"/>
        <w:gridCol w:w="1240"/>
        <w:gridCol w:w="1071"/>
        <w:gridCol w:w="3085"/>
        <w:gridCol w:w="847"/>
        <w:gridCol w:w="729"/>
      </w:tblGrid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信息检查（重点检查事项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消防安全重点单位的，按单位总数分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进行抽查，保证每年至少抽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年内消防安全重点单位检查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录库中其他单位（一般单位、小场所、其他场所）的抽查比例依据辖区情况而定，原则上不大于监管对象库总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消防法》第四条；《云南省消防条例》第五条、第十条；《消防监督检查规定》（公安部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第十一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信息检查（一般检查事项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7"/>
        <w:gridCol w:w="978"/>
        <w:gridCol w:w="723"/>
        <w:gridCol w:w="1044"/>
        <w:gridCol w:w="3836"/>
        <w:gridCol w:w="1451"/>
        <w:gridCol w:w="1216"/>
        <w:gridCol w:w="1216"/>
        <w:gridCol w:w="1242"/>
        <w:gridCol w:w="1061"/>
        <w:gridCol w:w="1341"/>
      </w:tblGrid>
      <w:tr>
        <w:trPr>
          <w:trHeight w:val="510" w:hRule="atLeast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石林县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  <w:lang w:eastAsia="zh-CN"/>
              </w:rPr>
              <w:t>消防救援大队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部门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  <w:lang w:eastAsia="zh-CN"/>
              </w:rPr>
              <w:t>联合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40"/>
                <w:szCs w:val="40"/>
              </w:rPr>
              <w:t>“双随机、一公开”抽查计划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_GBK;微软雅黑" w:hAnsi="方正小标宋_GBK;微软雅黑" w:cs="宋体"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计划任务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检查对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任务时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比例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实施检查层级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卫生健康委员会、县公安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馆、旅店监督检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馆、旅店取得许可证情况的检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馆、旅店卫生情况的检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馆、旅店治安安全情况的检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馆、旅店消防安全情况的检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林县行政区域内属于消防安全重点单位的各类宾馆、旅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重点单位的宾馆、酒店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抽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消防救援大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督管理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产品使用领域检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产品质量情况（含市场准入检查、一致性检查、现场检查判定和抽样送检等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使用领域消防产品质量开展监督检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林县行政区域内属于消防安全重点单位的人员密集场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重点单位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抽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检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12-09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