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石林彝族自治县板桥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开展行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警示教育和家风教育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上级转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深化以案促改推进警示教育和家风教育常态化的工作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目前卫生院的工作实际，现将开展行风警示教育和家风教育常态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工作开展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高度重视，迅速行动。</w:t>
      </w:r>
      <w:r>
        <w:rPr>
          <w:rFonts w:cs="仿宋_GB2312;仿宋"/>
          <w:color w:val="000000"/>
          <w:sz w:val="32"/>
          <w:szCs w:val="32"/>
          <w:lang w:val="en-US" w:eastAsia="zh-CN"/>
        </w:rPr>
        <w:t>6</w:t>
      </w:r>
      <w:r>
        <w:rPr>
          <w:rFonts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召开党</w:t>
      </w:r>
      <w:r>
        <w:rPr>
          <w:rFonts w:cs="仿宋_GB2312;仿宋"/>
          <w:color w:val="000000"/>
          <w:sz w:val="32"/>
          <w:szCs w:val="32"/>
          <w:lang w:eastAsia="zh-CN"/>
        </w:rPr>
        <w:t>员大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会，研究部署关于推进“深化以案促改推进警示教育和家风教育常态化”相关工作。并研究成立以</w:t>
      </w:r>
      <w:r>
        <w:rPr>
          <w:rFonts w:cs="仿宋_GB2312;仿宋"/>
          <w:color w:val="000000"/>
          <w:sz w:val="32"/>
          <w:szCs w:val="32"/>
          <w:lang w:eastAsia="zh-CN"/>
        </w:rPr>
        <w:t>支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书记为组长，</w:t>
      </w:r>
      <w:r>
        <w:rPr>
          <w:rFonts w:cs="仿宋_GB2312;仿宋"/>
          <w:color w:val="000000"/>
          <w:sz w:val="32"/>
          <w:szCs w:val="32"/>
          <w:lang w:eastAsia="zh-CN"/>
        </w:rPr>
        <w:t>支委委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副组长</w:t>
      </w:r>
      <w:r>
        <w:rPr>
          <w:rFonts w:cs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领导小组。召开会议，认真学习传达了《关于深化以案促改推进警示教育和家风教育常态化的工作方案》，统一了思想认识、明确了任务目标。并在设置了征求意见箱、公布了举报投诉电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重温入党誓词，开展郑重承诺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在</w:t>
      </w:r>
      <w:r>
        <w:rPr>
          <w:rFonts w:cs="仿宋_GB2312;仿宋"/>
          <w:color w:val="000000"/>
          <w:sz w:val="32"/>
          <w:szCs w:val="32"/>
          <w:lang w:eastAsia="zh-CN"/>
        </w:rPr>
        <w:t>党员活动室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内，组织开展重温入党誓词仪式，在鲜红的党旗下，</w:t>
      </w:r>
      <w:r>
        <w:rPr>
          <w:rFonts w:cs="仿宋_GB2312;仿宋"/>
          <w:color w:val="000000"/>
          <w:sz w:val="32"/>
          <w:szCs w:val="32"/>
          <w:lang w:eastAsia="zh-CN"/>
        </w:rPr>
        <w:t>全体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党员庄严地举起右手宣誓了对党的坚定信念和真挚情感，为党的事业奋斗终生的决心和愿望，并向组织承诺坚定信念，对党忠诚，牢记宗旨，为民服务，清正廉洁，严于律己。进一步激发党员干部凝聚力、战斗力、向心力，激励党员不忘初心，继续前进。党员干部们纷纷表示，在今后的工作中，要坚定理想信念，牢记职责使命，对照党章要求，立足工作实际，发挥带头作用，勇于担当作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观看警示教育，提升纪律意识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深入推进专题警示教育的开展，切实加强党员干部的廉洁自律意识，</w:t>
      </w:r>
      <w:r>
        <w:rPr>
          <w:rFonts w:cs="仿宋_GB2312;仿宋"/>
          <w:color w:val="000000"/>
          <w:sz w:val="32"/>
          <w:szCs w:val="32"/>
          <w:lang w:eastAsia="zh-CN"/>
        </w:rPr>
        <w:t>卫生院组织</w:t>
      </w:r>
      <w:r>
        <w:rPr>
          <w:rFonts w:cs="仿宋_GB2312;仿宋"/>
          <w:color w:val="000000"/>
          <w:sz w:val="32"/>
          <w:szCs w:val="32"/>
          <w:lang w:val="en-US" w:eastAsia="zh-CN"/>
        </w:rPr>
        <w:t>44</w:t>
      </w:r>
      <w:r>
        <w:rPr>
          <w:rFonts w:cs="仿宋_GB2312;仿宋"/>
          <w:color w:val="000000"/>
          <w:sz w:val="32"/>
          <w:szCs w:val="32"/>
          <w:lang w:val="en-US" w:eastAsia="zh-CN"/>
        </w:rPr>
        <w:t>名职工（其中含</w:t>
      </w:r>
      <w:r>
        <w:rPr>
          <w:rFonts w:cs="仿宋_GB2312;仿宋"/>
          <w:color w:val="000000"/>
          <w:sz w:val="32"/>
          <w:szCs w:val="32"/>
          <w:lang w:val="en-US" w:eastAsia="zh-CN"/>
        </w:rPr>
        <w:t>11</w:t>
      </w:r>
      <w:r>
        <w:rPr>
          <w:rFonts w:cs="仿宋_GB2312;仿宋"/>
          <w:color w:val="000000"/>
          <w:sz w:val="32"/>
          <w:szCs w:val="32"/>
          <w:lang w:val="en-US" w:eastAsia="zh-CN"/>
        </w:rPr>
        <w:t>名党员）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集中观看警示教育片《四风之海》《规划错了的人生》《镜鉴》《代价》。通过观看警示教育片，使全体领导干部受到了一次生动而深刻的思想教育；切实加强党性修养，保持政治定力，筑牢防腐拒变思想防线，守住道德底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开展案例通报，强化廉洁底线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结合“不忘初心、牢记使命”主题教育，召开党员干部大会，通报《正风肃纪反腐云南实践》《莫让“黄金期”沦为“高危期”》《关于三起违反中央八项规定精神问题的通报》《石纪通报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关于医疗卫生领域违纪违法典型案例的通报》</w:t>
      </w:r>
      <w:r>
        <w:rPr>
          <w:rFonts w:cs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要求党员干部要以此为契机，积极查找存在的问题，做好整改落实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开展党课教育，提高党性意识。</w:t>
      </w:r>
      <w:r>
        <w:rPr>
          <w:rFonts w:cs="仿宋_GB2312;仿宋"/>
          <w:color w:val="000000"/>
          <w:sz w:val="32"/>
          <w:szCs w:val="32"/>
          <w:lang w:eastAsia="zh-CN"/>
        </w:rPr>
        <w:t>每个季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党课</w:t>
      </w:r>
      <w:r>
        <w:rPr>
          <w:rFonts w:cs="仿宋_GB2312;仿宋"/>
          <w:color w:val="000000"/>
          <w:sz w:val="32"/>
          <w:szCs w:val="32"/>
          <w:lang w:eastAsia="zh-CN"/>
        </w:rPr>
        <w:t>上，支部书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要求全体党员按照习近平总书记要求，加强党性理论教育，努力提高党员政治站位和政治素养；全面广场落实从严治党，做到敬畏权力、敬畏群众、敬畏党纪国法。要牢记自己的党员身份，时刻约束自己的行为，做到守住底线，规矩做人，避免碰触法纪之红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开展对照检查，强化整改落实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班子成员紧紧围绕“深化以案促改推进警示教育和家风教育常态化</w:t>
      </w:r>
      <w:r>
        <w:rPr>
          <w:rFonts w:cs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”主要内容，结合身边典型案例，对照党章党规党纪，通过广泛征求意见，认真查摆存在问题，制定整改措施，强化整改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开展中华传统美德、优良家风家训等多种传承活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大力弘扬伟大抗疫精神和新时代卫生健康职业精神，广泛培育涵养清廉文化，开展清廉文化阵地建设，提升清廉文化品牌，积极营造“清医崇廉”的浓厚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存在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落实全面从严治党责任压力传导不够，管党治党意识有待增强。习惯于“上传下达”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满足于“照抄照搬”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上级布置什么就完成什么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展工作创新的主动性和原创力不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对党员干部的思想政治教育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放松了用科学的理论和正确的理想信念去教育、武装党员干部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对党员干部的思想、政治和作风缺乏必要的了解和把握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因而导致一些党员干部理想信念动摇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党性党纪观念淡薄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不思进取、贪图享受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以至于走上违法乱纪的道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下一步工作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通过“深化以案促改推进警示教育和家风教育常态化”活动的开展，使</w:t>
      </w:r>
      <w:r>
        <w:rPr>
          <w:rFonts w:cs="仿宋_GB2312;仿宋"/>
          <w:color w:val="000000"/>
          <w:sz w:val="32"/>
          <w:szCs w:val="32"/>
          <w:lang w:eastAsia="zh-CN"/>
        </w:rPr>
        <w:t>卫生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党员干部端正了思想、改进了作风、规范了管理、推动了工作。成效十分明显。但我们还是发现我们的工作还有许多的不足，还要持续推进工作制度化常态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聚焦重要岗位、关键环节，继续强化日常监督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紧盯药品采购、招投标等关键岗位人员，通过廉政谈话、述责述廉等方式，督促牢固树立廉洁自律意识。同时，推动建立完善监管、机构自治、行业自律、社会监督为一体的综合监管体系，聚焦打击行业乱象、推进医药购销领域全链条整治、开展廉洁从业专项行动等行风建设，确保医疗卫生领域行风建设“组合拳”落地见效，为推进清廉医院建设提供坚强保证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聚焦人民群众“急难愁盼”，扎实开展整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充分发挥“信、访、网、电”作用，广泛受理群众投诉举报，对上级转办、群众举报、监督检查中涉及医疗卫生领域的问题线索进行“大起底”。紧盯“红包回扣”、“小病大治”、欺诈骗保、过度医疗、违规招标采购等群众反映强烈的突出问题，从严从实开展专项整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聚焦体制机制短板漏洞，深入推进标本兼治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针对典型案件暴露出的突出问题，推动医疗卫生职能部门问题、找准症结、建章立制、堵塞漏洞。督促建立健全医保基金监管体系，利用数据筛查分析等技术手段，加强对纳入医保支付范围的医疗服务行为和费用的监管。持续深化医药招采改革，以集中带量采购有效挤压药品、耗材价格虚高空间，切断购销黑色利益链。强化对医院、科室“一把手”的权力制约，完善物资采购、招投标等相关制度流程。同时，扎实开展医疗卫生领域清廉建设宣传教育，充分发挥先进典型示范引领和反面典型警醒震慑作用，大力弘扬新时代医疗卫生职业精神，树立“新时代最可爱的人”良好形象，着力营造尊医重卫、崇廉尚洁的良好氛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6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石林彝族自治县板桥卫生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6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"/>
    <w:basedOn w:val="Normal"/>
    <w:qFormat/>
    <w:pPr>
      <w:spacing w:lineRule="exact" w:line="580" w:before="300" w:after="150"/>
      <w:ind w:firstLine="200"/>
    </w:pPr>
    <w:rPr>
      <w:rFonts w:ascii="仿宋_GB2312;仿宋" w:hAnsi="仿宋_GB2312;仿宋" w:eastAsia="仿宋_GB2312;仿宋" w:cs="仿宋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0:00Z</dcterms:created>
  <dc:creator>Administrator</dc:creator>
  <dc:description/>
  <dc:language>en-US</dc:language>
  <cp:lastModifiedBy>admin</cp:lastModifiedBy>
  <dcterms:modified xsi:type="dcterms:W3CDTF">2022-12-05T1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B7D47E9B4494B9E23B86DC80DCB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