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林卫生院咨询及投诉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急诊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8276205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综合门诊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0135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公共卫生科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9921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中医科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6880989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妇产科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0135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口腔科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9902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预防接种门诊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992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9921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卫生院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，门诊上班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年无休，公共卫生科上班时间为周一至周五。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7:57Z</dcterms:created>
  <dc:creator>DELL</dc:creator>
  <dc:description/>
  <dc:language>en-US</dc:language>
  <cp:lastModifiedBy>阿布普正林</cp:lastModifiedBy>
  <dcterms:modified xsi:type="dcterms:W3CDTF">2022-11-29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B23ECEBF4A18A0C8888CDCF26DD5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