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石林卫生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询价采购管理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完善医院药品采购价格管理流程，降低医院的采购成本，提高医院的竞争力，特对药品采购询价管理作出以下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药房人员进行询价采购，药房人员要及时制定采购询价计划，询价结果及时反馈给相关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同一药品应询价三家以上，根据询价结果，及时建立业务联系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供货方只有一家的要在采购说明中具体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各类药品采购严格遵守必须，及时，适用的原则，确保适时适量适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各类询价实行动态跟踪管理，及时掌握变化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9:00Z</dcterms:created>
  <dc:creator>Administrator</dc:creator>
  <dc:description/>
  <dc:language>en-US</dc:language>
  <cp:lastModifiedBy>风铃音</cp:lastModifiedBy>
  <dcterms:modified xsi:type="dcterms:W3CDTF">2019-06-26T01:4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