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石林卫生院中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药饮片采购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采购饮片时严格执行《药品管理法》 、 《医院中药饮片管理规范》等相关 法规的要求，多方面了解饮片生产和经营企业的信息，确保购进饮片的质量，杜 绝伪、劣饮片，保证人民用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依据市场动态、库存结构及质量反馈信息，由药库负责人提报购货计划， 报主管主任批准后执行。要建立供销平衡，保证供应，避免脱销或积压以致过期 失效所造成损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采购时必须向证照齐全的饮片生产、经营批发企业采购。要选择质量可 靠、服务周到、价格合理的供货单位，必须严格审核该企业的合法性和可靠性， 并对该单位质量保证体系予以了解和确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供应商资质审核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证照齐全、在有效期内、年检章齐全、所购产品在经营范围之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供货单位的法人委托书、销售人员的身份证（审核原件，留复印件）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药品具有法定的质量标准、批件和批准文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签订的质量保证协议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 包装和标识符合有关法定标准和储运要求，以确保产品在运输过程中 的质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）购进进口中药饮片应有加盖供货单位质量管理部门原印章的《进口药 材批件》及《进口药材检验报告书》复印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将盖有供货单位红章的资质复印件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购进中药饮片应有合法票据、随货通行单，同时提供随批检验报告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七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 xml:space="preserve">所购中药饮片应有包装，包装上除应有品名、规格、生产企业、产地、 产品批号、生产日期等内容外，实施批准文号管理的中药饮片还应有批准文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八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每半年对供货单位和采购品种进行质量评估，并根据评估结果及时调整 供应单位和供应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九、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特殊中药饮片的购买执行国家有关规定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7:00Z</dcterms:created>
  <dc:creator>User</dc:creator>
  <dc:description/>
  <dc:language>en-US</dc:language>
  <cp:lastModifiedBy>风铃音</cp:lastModifiedBy>
  <dcterms:modified xsi:type="dcterms:W3CDTF">2019-06-26T05:06:27Z</dcterms:modified>
  <cp:revision>1</cp:revision>
  <dc:subject/>
  <dc:title>石林卫生院中药饮片采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