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医务人员基本行为规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以人为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践行宗旨。坚持救死扶伤、防病治病的宗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扬大医精诚理念和人道主义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病人为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心全意为人民健康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纪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执业。自觉遵守国家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遵守医疗卫生行业规章和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执行所在医疗机构各项制度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尊重患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关爱生命。遵守医学伦理道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尊重患者的知情同意权和隐私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患者保守医疗秘密和健康隐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护患者合法权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尊重患者被救治的权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因种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宗教、地域、贫富、地位、残疾、疾病等歧视患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优质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医患和谐。言语文明，举止端庄，认真践行医疗服务承诺，加强与患者的交流和沟通，积极带头控烟，自觉维护行业形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廉洁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恪守医德。弘扬高尚医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索取和非法收受患者财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利用执业之便谋取不正当利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收受医疗器械、药品、试剂等生产、经营企业或人员以各种名义、形式给予的回扣、提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参加其安排、组织或支付费用的营业性娱乐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骗取、套取基本医疗保障资金或为他人骗取、套取提供便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违规参与医疗广告宣传和医药产品、食品、保健品等商品推销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违规泄漏患者或者其他个人的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严谨求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精益求精。热爱学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钻研业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提高专业素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抵制学术不端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爱岗敬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团结协作。忠诚职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尽职尽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正确处理同行同事间关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互相尊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互相配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和谐共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乐于奉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心公益。积极参加医院安排的医疗任务和社会公益性的扶贫、义诊、助残、支农、援外等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开展公众健康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0:49Z</dcterms:created>
  <dc:creator>Administrator</dc:creator>
  <dc:description/>
  <dc:language>en-US</dc:language>
  <cp:lastModifiedBy>梦</cp:lastModifiedBy>
  <dcterms:modified xsi:type="dcterms:W3CDTF">2021-10-27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3ECA3C224A47AD22C5DAAA1F1AF5</vt:lpwstr>
  </property>
  <property fmtid="{D5CDD505-2E9C-101B-9397-08002B2CF9AE}" pid="3" name="KSOProductBuildVer">
    <vt:lpwstr>2052-11.1.0.10938</vt:lpwstr>
  </property>
</Properties>
</file>