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石林彝族自治县板桥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医德医风投诉处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进一步规范全院医务人员的医疗行为，加大医德医风监督检查力度，不断提升医院医疗服务质量和服务水平，树立良好的职业道德风尚，依据我院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德医风考核表彰奖惩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，制定此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投诉备案。凡是科室和个人在医疗服务态度、服务作风、医疗质量以及违反医德医风规定，索要红包、回扣等问题，被患者及其家属投诉的，要进行专门登记备案，调查核实，影响较大、性质严重的，给予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服务态度零投诉。凡是病人通过来信、来访、来电等各种形式，反映科室和个人服务态度方面的问题，与目标管理考评结合，实行先扣分、后核实的办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扣发科室和个人当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部分绩效工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诫勉谈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被病人投诉一次的，由科室主任和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员找当事人谈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续两次被病人投诉的，临床部领导要与当事人谈话，扣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绩效工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并对科室亮黄牌，提出警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续三次被病人投诉，全院进行通报批评，扣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绩效工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并追究主要领导责任，扣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个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绩效工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全院通报讲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一个季度连续被病人投诉三次以上的科室和个人，在全院进行点名通报，并扣发科室和个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部绩效工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  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与晋职晋级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优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立功受奖挂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凡是违反医德医风规定被患者投诉举报，经调查核实的，实施一票否决，本人当年不得晋职、晋级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优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立功受奖，科室当年不得评先评优，返聘人员取消行医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投诉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871-6774216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</cp:lastModifiedBy>
  <dcterms:modified xsi:type="dcterms:W3CDTF">2020-06-30T09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