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妇幼保健院</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保、价格、收费等服务信息</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履行协议，保障医疗保险基金安全。严格执行医疗保险中心和医疗机构双方签订的基本医疗保险定点医疗机构服务协议，以保障基本医疗保险基金安全运行。更好地发挥医院物价与医保管理委员对医院物价与医保管理工作的引导和促进作用，履行好县医疗保障局与医院的服务协议，更好的为参保人服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监管，严肃处理违反规定人员。严格执行省、市、县医保各项法律法规和《昆明市医疗保险定点医疗机构服务协议》，加强内部监管，完善岗位职责，认真执行，对有意违反规定且屡教不改的科室、个人，将严肃进行处理，绝不姑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全面质控，统筹推进业务医保融合。定期组织人员对</w:t>
      </w:r>
      <w:r>
        <w:rPr>
          <w:rFonts w:eastAsia="仿宋_GB2312" w:cs="宋体;SimSun" w:ascii="仿宋_GB2312" w:hAnsi="仿宋_GB2312"/>
          <w:sz w:val="32"/>
          <w:szCs w:val="32"/>
        </w:rPr>
        <w:t>DRG</w:t>
      </w:r>
      <w:r>
        <w:rPr>
          <w:rFonts w:ascii="仿宋_GB2312" w:hAnsi="仿宋_GB2312" w:cs="宋体;SimSun" w:eastAsia="仿宋_GB2312"/>
          <w:sz w:val="32"/>
          <w:szCs w:val="32"/>
        </w:rPr>
        <w:t>病历、收费项目、药品、耗材等管理、使用情况进行质控，发现问题，及时加以解决，全面统筹推进临床业务与医保业务的有效融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完善的医疗项目审批制度。新增医疗项目由科室提出申请，科室负责人审批，物价人员审核，分管领导和单位负责人批复，再维护进去系统收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严格执行收费标准。根据《云南省非营利医疗服务价格及基本医疗保险诊疗项目服务的支付标准》执行收费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禁超标准收费，无支付依据收费。</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医疗服务项目及药品价格进行公示。根据医疗服务项目、药品、医用材料的价格统一录入，维护，内容包括项目名称、项目编码、计价单位、价格等，如有价格发生变动及时予以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2-0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