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7776845"/>
            <wp:effectExtent l="0" t="0" r="0" b="0"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734935"/>
            <wp:effectExtent l="0" t="0" r="0" b="0"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27:00Z</dcterms:created>
  <dc:creator>Administrator</dc:creator>
  <dc:description/>
  <dc:language>en-US</dc:language>
  <cp:lastModifiedBy>lenovo</cp:lastModifiedBy>
  <dcterms:modified xsi:type="dcterms:W3CDTF">2022-11-30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