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100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w w:val="100"/>
          <w:sz w:val="58"/>
          <w:szCs w:val="58"/>
        </w:rPr>
        <w:t>石林彝族自治县市场监督管理局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1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FF0000"/>
          <w:w w:val="1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27305" t="27305" r="27305" b="273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直线 2" stroked="t" o:allowincell="f" style="position:absolute">
                <v:stroke color="red" weight="5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石林彝族自治县市场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督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理局关于开展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“双随机、一公开”抽查计划的通知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局属各部门、各市场主体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石林彝族自治县市场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局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抽查计划》印发给你们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并提出如下工作要求，请认真贯彻落实。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"/>
        </w:rPr>
        <w:t>一、周密组织实施抽查计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合理安排双随机抽查。各部门要合理组织实施双随机抽查计划，均衡推进抽查进度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科学实施双随机抽查。对同一市场主体的多个抽查事项应尽可能合并开展，切实减轻企业负担。严格审核随机抽取的检查对象，坚决防止重复抽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实现与企业信用风险分级分类管理有机融合。各部门结合本部门监管实际合理确定双随机抽查比例和频次，以实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风险分级分类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差异化监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四）各市场主体经营户应积极配合，提供检查所需的真实材料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严格按照检查结果分类处理。对于抽查检查发现的问题，要依据相关法律法规认真履行监管职责。应当责令整改的，要及时下发责令整改通知书；发现涉案线索的，要及时立案查处；发现涉嫌违法犯罪的，要及时移送司法机关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认真制定抽查方案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部门要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计划一方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要求，认真制定抽查工作方案。根据要求做好属地选派执法人员检查、抽查结果录入公示、后续处理等工作；抽查方案由各部门自行制定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石林县市场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理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双随机、一公开”抽查计划</w:t>
      </w:r>
    </w:p>
    <w:p>
      <w:pPr>
        <w:pStyle w:val="TextBody"/>
        <w:ind w:firstLine="1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2"/>
        <w:ind w:left="0" w:firstLine="129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</w:r>
    </w:p>
    <w:p>
      <w:pPr>
        <w:pStyle w:val="2"/>
        <w:ind w:left="0" w:firstLine="84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364490</wp:posOffset>
            </wp:positionV>
            <wp:extent cx="3441700" cy="1714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firstLine="129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林彝族自治县市场监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局</w:t>
      </w:r>
    </w:p>
    <w:p>
      <w:pPr>
        <w:pStyle w:val="2"/>
        <w:ind w:left="0" w:firstLine="384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145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906"/>
        <w:gridCol w:w="880"/>
        <w:gridCol w:w="3468"/>
        <w:gridCol w:w="972"/>
        <w:gridCol w:w="916"/>
        <w:gridCol w:w="1240"/>
        <w:gridCol w:w="1071"/>
        <w:gridCol w:w="3085"/>
        <w:gridCol w:w="847"/>
        <w:gridCol w:w="729"/>
      </w:tblGrid>
      <w:tr>
        <w:trPr>
          <w:trHeight w:val="510" w:hRule="atLeast"/>
        </w:trPr>
        <w:tc>
          <w:tcPr>
            <w:tcW w:w="145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方正小标宋_GBK" w:hAnsi="方正小标宋_GBK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  <w:t>年度石林县市场监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  <w:lang w:eastAsia="zh-CN"/>
              </w:rPr>
              <w:t>督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  <w:t>管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  <w:lang w:eastAsia="zh-CN"/>
              </w:rPr>
              <w:t>理局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  <w:t>“双随机、一公开”抽查计划（</w:t>
            </w:r>
            <w:r>
              <w:rPr>
                <w:rFonts w:cs="宋体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cs="宋体" w:ascii="方正小标宋_GBK" w:hAnsi="方正小标宋_GBK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方正小标宋_GBK" w:hAnsi="方正小标宋_GBK" w:cs="宋体"/>
                <w:color w:val="000000"/>
                <w:kern w:val="0"/>
                <w:sz w:val="40"/>
                <w:szCs w:val="4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制定计划任务部门名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计划任务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检查对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抽查比例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户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任务时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制定依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实施检查层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、个体工商户、农民专业合作社或其他经营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价格法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企业监督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企业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企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等级评定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食品生产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ins w:id="0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  <w:lang w:val="en-US" w:eastAsia="zh-CN"/>
                </w:rPr>
                <w:t>0</w:t>
              </w:r>
            </w:ins>
            <w:del w:id="1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1</w:delText>
              </w:r>
            </w:del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安全法》第一百一十条、《食品生产经营监督检查管理办法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销售监督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及校园周边食品销售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3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一十条；</w:t>
            </w:r>
            <w:del w:id="2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等级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的食品销售者（上年度风险分级评定的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5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一十条；</w:t>
            </w:r>
            <w:del w:id="4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销售监督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食品交易第三方平台入网食品销售者（新备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7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一十条；</w:t>
            </w:r>
            <w:del w:id="6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市场销售质量安全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集中交易市场（含批发市场和农贸市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9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一十条；</w:t>
            </w:r>
            <w:del w:id="8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用农产品市场销售质量安全监督管理办法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农产品销售企业（含批发企业和零售企业）、其他销售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11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一十条；</w:t>
            </w:r>
            <w:del w:id="10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食品销售监督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婴幼儿配方食品销售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13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零九条、第一百一十条、第一百一十三条、第一百一十四条；</w:t>
            </w:r>
            <w:del w:id="12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15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乳品质量安全监督管理条例》第四十六条、第四十八条、第五十条等；</w:t>
            </w:r>
            <w:del w:id="14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、第十八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食品销售监督检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医学用途配方食品销售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17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零九条、第一百一十条、第一百一十三条、第一百一十四条；</w:t>
            </w:r>
            <w:del w:id="16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、第十八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食品销售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19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第一百零九条、第一百一十条、第一百一十三条、第一百一十四条；</w:t>
            </w:r>
            <w:del w:id="18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生产经营监督检查管理办法》第十七条、第十八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餐饮服务单位（包含集团用餐单位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《食品经营许可证》许可情况、食品安全管理机构和人员管理、加工过程控制情况、餐饮原料控制（含食品添加剂）、供餐、用餐与配送情况、餐饮具清洗消毒和场所设施清洁维护等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检查餐饮服务单位是否存在违法出售、购买、利用野生动物及制品或者禁止使用的猎捕工具的行为；是否为非法出售、购买、利用野生动物及禁止使用的猎捕工具提供交易服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服务单位（包含集体用餐单位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比例为大于百分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食品安全法》《中华人民共和国食品安全法实施条例》《餐饮服务食品安全操作规范》及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物保护法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户餐饮服务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餐饮服务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有实体经营门店并依法取得食品经营许可证，并按照食品经营许可证载明的主体业态、经营项目从事经营活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入户餐饮服务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比例为大于百分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网络餐饮服务食品安全监督管理办法》（国家食品药品监督管理总局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场监管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用能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用能单位能源计量监督检查（含能源计量审查、风险监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用能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21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计量法》；</w:t>
            </w:r>
            <w:del w:id="20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23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计量法实施细则》；</w:t>
            </w:r>
            <w:del w:id="22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25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节约能源法》；</w:t>
            </w:r>
            <w:del w:id="24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27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能源计量监督管理办法》；</w:t>
            </w:r>
            <w:del w:id="26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29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重点用能单位节能管理办法》；</w:t>
            </w:r>
            <w:del w:id="28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31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云南省用能和排污计量监督管理办法》；</w:t>
            </w:r>
            <w:del w:id="30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33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重点用能单位能源计量审查规范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JF13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</w:t>
            </w:r>
            <w:del w:id="32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  <w:ins w:id="35" w:author="¹⁹⁹⁸.₀₂ ₂₄" w:date="2022-11-28T17:51:00Z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用能单位能源计量器具配备和管理通则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17167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</w:t>
            </w:r>
            <w:del w:id="34" w:author="¹⁹⁹⁸.₀₂ ₂₄" w:date="2022-11-28T17:5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能源资源计量数据采集与监测指南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53/T 9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检查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KO</dc:creator>
  <dc:description/>
  <dc:language>en-US</dc:language>
  <cp:lastModifiedBy>¹⁹⁹⁸.₀₂ ₂₄</cp:lastModifiedBy>
  <cp:lastPrinted>2022-04-12T09:23:00Z</cp:lastPrinted>
  <dcterms:modified xsi:type="dcterms:W3CDTF">2022-11-28T09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10EAE44E408691DB2257FAD352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