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9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、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、克百威、氯氟氰菊酯和高效氯氟氰菊酯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胺磷、甲拌磷、水胺硫磷、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敌敌畏、毒死蜱、啶虫脒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jc w:val="right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1116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2-11-16T07:10:3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