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食品中兽药最大残留限量》、农业农村部公告第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250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要求。抽检项目包括敌敌畏、毒死蜱、甲胺磷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克百威、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恩诺沙星、地西泮、氟苯尼考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孔雀石绿、氯霉素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6:09:1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