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6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、农业农村部公告第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250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要求。抽检项目包括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甲氧苄啶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恩诺沙星、多西环素、土霉素、孔雀石绿、氯霉素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7:07:0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