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、甲氧苄啶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恩诺沙星、多西环素、土霉素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7:06:1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