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4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兽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敌敌畏、毒死蜱、甲拌磷、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多菌灵、甲胺磷、恩诺沙星、磺胺类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总量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甲氧苄啶、多西环素、土霉素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6:01:5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