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4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污染物限量》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标准要求。抽检项目包括铅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、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、克百威、氧乐果、苯醚甲环唑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甲胺磷、甲基异柳磷、毒死蜱、水胺硫磷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jc w:val="right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1116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2-11-16T05:54:5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