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4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、克百威、氯氟氰菊酯和高效氯氟氰菊酯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吡虫啉、多菌灵、甲胺磷、氧乐果、丙溴磷、苯醚甲环唑、水胺硫磷、敌敌畏、啶虫脒、毒死蜱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1116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2-11-16T05:52:2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