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恩诺沙星、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甲氧苄啶、多西环素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氟苯尼考、土霉素、土霉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金霉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四环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组合含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5:43:3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