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丙溴磷、苯醚甲环唑、氧乐果、水胺硫磷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甲氧苄啶、多西环素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6:59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