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克百威、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毒死蜱、甲胺磷、水胺硫磷、甲基异柳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6:58:1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