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13" w:firstLine="1470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-647065</wp:posOffset>
                </wp:positionV>
                <wp:extent cx="0" cy="2421890"/>
                <wp:effectExtent l="5080" t="0" r="508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50.95pt" to="373.7pt,139.7pt" ID="直接连接符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300"/>
        <w:ind w:right="-313" w:firstLine="2108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Cs w:val="21"/>
        </w:rPr>
        <w:t xml:space="preserve">石林彝族自治县住房和城乡建设局 </w:t>
      </w:r>
    </w:p>
    <w:p>
      <w:pPr>
        <w:pStyle w:val="Normal"/>
        <w:spacing w:lineRule="exact" w:line="3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Cs w:val="21"/>
        </w:rPr>
        <w:t>房屋建筑工程初步设计审批一次性书面告知单</w:t>
      </w:r>
    </w:p>
    <w:p>
      <w:pPr>
        <w:pStyle w:val="Normal"/>
        <w:spacing w:lineRule="exact" w:line="200"/>
        <w:ind w:firstLine="180"/>
        <w:rPr>
          <w:rFonts w:ascii="方正小标宋简体" w:hAnsi="方正小标宋简体" w:eastAsia="方正小标宋简体" w:cs="方正小标宋简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尊敬的客户：您好！您办理房屋建筑工程初步设计审批，请按以下告知办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1640205</wp:posOffset>
                </wp:positionV>
                <wp:extent cx="4544060" cy="408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210"/>
                              <w:gridCol w:w="581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事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房屋建筑工程初步设计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申报材料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工程初步设计审查申请表（请示）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工程规划许可证、建设工程用地规划许可证或规划意见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项目立项（可研批复、核准、备案）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初步设计图纸、说明、勘察报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工程概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等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法定代表人授权委托书和项目负责人承诺书（含统一社会信用代码证或组织机构代码证、法定代表人及被委托人身份证）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勘察企业资质证书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涉及环保、文物保护、风景名胜等特殊项目时相关管理部门的批准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设计企业资质证书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涉及抗震专审的项目，需要提供抗震专审批复文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Style w:val="StrongEmphasis"/>
                                      <w:rFonts w:ascii="仿宋_GB2312" w:hAnsi="仿宋_GB2312" w:eastAsia="仿宋_GB2312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程序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建设单位申请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政务服务中心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门窗口对所需要资料审核并进行备案登记→受理（核验相关证件）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网上报件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后台相关科室审批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→住建局部门窗口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颁发《关于房屋建筑工程初步设计审查的批复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871-67746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承诺时限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个工作日（资料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齐全情况下按承诺时限办结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批受理机构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313" w:hanging="0"/>
                                    <w:jc w:val="left"/>
                                    <w:rPr>
                                      <w:rFonts w:ascii="仿宋_GB2312" w:hAnsi="仿宋_GB2312" w:eastAsia="仿宋_GB2312" w:cs="方正小标宋简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小标宋简体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石林彝族自治县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地点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石林彝族自治县鹿阜街道办事处沙地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（石林彝族自治县政务服务中心大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楼住房和城乡建设局窗口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窗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321.3pt;mso-wrap-distance-left:9pt;mso-wrap-distance-right:9pt;mso-wrap-distance-top:0pt;mso-wrap-distance-bottom:0pt;margin-top:129.15pt;mso-position-vertical-relative:page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210"/>
                        <w:gridCol w:w="581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事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房屋建筑工程初步设计审批</w:t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．申报材料</w:t>
                            </w:r>
                          </w:p>
                        </w:tc>
                        <w:tc>
                          <w:tcPr>
                            <w:tcW w:w="6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工程初步设计审查申请表（请示）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工程规划许可证、建设工程用地规划许可证或规划意见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项目立项（可研批复、核准、备案）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初步设计图纸、说明、勘察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工程概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等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法定代表人授权委托书和项目负责人承诺书（含统一社会信用代码证或组织机构代码证、法定代表人及被委托人身份证）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勘察企业资质证书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7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涉及环保、文物保护、风景名胜等特殊项目时相关管理部门的批准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设计企业资质证书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涉及抗震专审的项目，需要提供抗震专审批复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Style w:val="StrongEmphasis"/>
                                <w:rFonts w:ascii="仿宋_GB2312" w:hAnsi="仿宋_GB2312" w:eastAsia="仿宋_GB2312" w:cs="Arial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程序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建设单位申请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政务服务中心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门窗口对所需要资料审核并进行备案登记→受理（核验相关证件）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网上报件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后台相关科室审批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→住建局部门窗口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颁发《关于房屋建筑工程初步设计审查的批复》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871-677468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承诺时限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个工作日（资料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齐全情况下按承诺时限办结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批受理机构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313" w:hanging="0"/>
                              <w:jc w:val="left"/>
                              <w:rPr>
                                <w:rFonts w:ascii="仿宋_GB2312" w:hAnsi="仿宋_GB2312" w:eastAsia="仿宋_GB2312" w:cs="方正小标宋简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方正小标宋简体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石林彝族自治县住房和城乡建设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地点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石林彝族自治县鹿阜街道办事处沙地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（石林彝族自治县政务服务中心大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楼住房和城乡建设局窗口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窗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2555875</wp:posOffset>
                </wp:positionV>
                <wp:extent cx="0" cy="2421890"/>
                <wp:effectExtent l="5080" t="0" r="5080" b="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01.25pt" to="375.95pt,391.9pt" ID="直接连接符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473960</wp:posOffset>
                </wp:positionV>
                <wp:extent cx="0" cy="2790825"/>
                <wp:effectExtent l="5080" t="0" r="5080" b="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94.8pt" to="376.7pt,414.5pt" ID="直接连接符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18"/>
          <w:szCs w:val="18"/>
        </w:rPr>
        <w:t>以上办理事项已当面告知并发放一次性告知单给您，请按照办理程序带齐所需材料到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窗口办理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谢谢合作！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 xml:space="preserve">当事人签字：            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时间： 年   月   日                           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313" w:firstLine="2108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Cs w:val="21"/>
        </w:rPr>
        <w:t xml:space="preserve">石林彝族自治县住房和城乡建设局 </w:t>
      </w:r>
    </w:p>
    <w:p>
      <w:pPr>
        <w:pStyle w:val="Normal"/>
        <w:spacing w:lineRule="exact" w:line="3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Cs w:val="21"/>
        </w:rPr>
        <w:t>房屋建筑工程初步设计审批一次性书面告知单</w:t>
      </w:r>
    </w:p>
    <w:p>
      <w:pPr>
        <w:pStyle w:val="Normal"/>
        <w:spacing w:lineRule="exact" w:line="300"/>
        <w:ind w:right="-313" w:firstLine="540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sz w:val="18"/>
          <w:szCs w:val="18"/>
        </w:rPr>
        <w:t>尊敬的客户：您好！您办理房屋建筑工程初步设计审批，请按以下告知办理：</w:t>
      </w:r>
    </w:p>
    <w:p>
      <w:pPr>
        <w:pStyle w:val="Normal"/>
        <w:spacing w:lineRule="exact" w:line="240"/>
        <w:ind w:left="357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以上办理事项已当面告知并发放一次性告知单给您，请按照办理程序带齐所需材料到窗口办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0230</wp:posOffset>
                </wp:positionH>
                <wp:positionV relativeFrom="page">
                  <wp:posOffset>1535430</wp:posOffset>
                </wp:positionV>
                <wp:extent cx="4544060" cy="4232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210"/>
                              <w:gridCol w:w="581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事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房屋建筑工程初步设计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．申报材料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工程初步设计审查申请表（请示）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工程规划许可证、建设工程用地规划许可证或规划意见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建设项目立项（可研批复、核准、备案）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初步设计图纸、说明、勘察报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工程概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等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法定代表人授权委托书和项目负责人承诺书（含统一社会信用代码证或组织机构代码证、法定代表人及被委托人身份证）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勘察企业资质证书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涉及环保、文物保护、风景名胜等特殊项目时相关管理部门的批准文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设计企业资质证书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涉及抗震专审的项目，需要提供抗震专审批复文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Style w:val="StrongEmphasis"/>
                                      <w:rFonts w:ascii="仿宋_GB2312" w:hAnsi="仿宋_GB2312" w:eastAsia="仿宋_GB2312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程序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建设单位申请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政务服务中心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门窗口对所需要资料审核并进行备案登记→受理（核验相关证件）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网上报件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后台相关科室审批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→住建局部门窗口颁发《关于房屋建筑工程初步设计审查的批复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871-67746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承诺时限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个工作日（资料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齐全情况下按承诺时限办结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批受理机构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313" w:hanging="0"/>
                                    <w:jc w:val="left"/>
                                    <w:rPr>
                                      <w:rFonts w:ascii="仿宋_GB2312" w:hAnsi="仿宋_GB2312" w:eastAsia="仿宋_GB2312" w:cs="方正小标宋简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小标宋简体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石林彝族自治县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办理地点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石林彝族自治县鹿阜街道办事处沙地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（石林彝族自治县政务服务中心大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楼住房和城乡建设局窗口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号窗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333.25pt;mso-wrap-distance-left:9pt;mso-wrap-distance-right:9pt;mso-wrap-distance-top:0pt;mso-wrap-distance-bottom:0pt;margin-top:120.9pt;mso-position-vertical-relative:page;margin-left:444.9pt;mso-position-horizontal-relative:page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"/>
                        <w:gridCol w:w="210"/>
                        <w:gridCol w:w="581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事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房屋建筑工程初步设计审批</w:t>
                            </w:r>
                          </w:p>
                        </w:tc>
                      </w:tr>
                      <w:tr>
                        <w:trPr>
                          <w:trHeight w:val="42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．申报材料</w:t>
                            </w:r>
                          </w:p>
                        </w:tc>
                        <w:tc>
                          <w:tcPr>
                            <w:tcW w:w="6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工程初步设计审查申请表（请示）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工程规划许可证、建设工程用地规划许可证或规划意见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建设项目立项（可研批复、核准、备案）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初步设计图纸、说明、勘察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工程概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等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法定代表人授权委托书和项目负责人承诺书（含统一社会信用代码证或组织机构代码证、法定代表人及被委托人身份证）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勘察企业资质证书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7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涉及环保、文物保护、风景名胜等特殊项目时相关管理部门的批准文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设计企业资质证书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涉及抗震专审的项目，需要提供抗震专审批复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Style w:val="StrongEmphasis"/>
                                <w:rFonts w:ascii="仿宋_GB2312" w:hAnsi="仿宋_GB2312" w:eastAsia="仿宋_GB2312" w:cs="Arial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程序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建设单位申请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政务服务中心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门窗口对所需要资料审核并进行备案登记→受理（核验相关证件）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网上报件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后台相关科室审批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→住建局部门窗口颁发《关于房屋建筑工程初步设计审查的批复》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871-677468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承诺时限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个工作日（资料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齐全情况下按承诺时限办结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批受理机构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313" w:hanging="0"/>
                              <w:jc w:val="left"/>
                              <w:rPr>
                                <w:rFonts w:ascii="仿宋_GB2312" w:hAnsi="仿宋_GB2312" w:eastAsia="仿宋_GB2312" w:cs="方正小标宋简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方正小标宋简体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石林彝族自治县住房和城乡建设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办理地点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石林彝族自治县鹿阜街道办事处沙地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（石林彝族自治县政务服务中心大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楼住房和城乡建设局窗口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号窗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谢谢合作！</w:t>
      </w:r>
    </w:p>
    <w:p>
      <w:pPr>
        <w:pStyle w:val="Normal"/>
        <w:spacing w:lineRule="exact" w:line="240"/>
        <w:ind w:firstLine="720"/>
        <w:rPr/>
      </w:pPr>
      <w:r>
        <w:rPr>
          <w:rFonts w:ascii="仿宋_GB2312" w:hAnsi="仿宋_GB2312" w:cs="仿宋_GB2312" w:eastAsia="仿宋_GB2312"/>
          <w:sz w:val="18"/>
          <w:szCs w:val="18"/>
        </w:rPr>
        <w:t xml:space="preserve">当事人签字：            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时间： 年   月   日                           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5:00Z</dcterms:created>
  <dc:creator>Sky123.Org</dc:creator>
  <dc:description/>
  <dc:language>en-US</dc:language>
  <cp:lastModifiedBy>Administrator</cp:lastModifiedBy>
  <cp:lastPrinted>2019-12-13T11:20:00Z</cp:lastPrinted>
  <dcterms:modified xsi:type="dcterms:W3CDTF">2022-11-14T00:48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A86A1BCB84D14960FE24335CD196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