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 w:ascii="Times New Roman" w:hAnsi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 w:bidi="ar"/>
        </w:rPr>
        <w:t>石林街道办事处</w:t>
      </w:r>
    </w:p>
    <w:p>
      <w:pPr>
        <w:pStyle w:val="Normal"/>
        <w:spacing w:lineRule="exact" w:line="240"/>
        <w:ind w:left="-480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1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街办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函〔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街道办事处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县第十八届人大第一次会议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第</w:t>
      </w:r>
      <w:r>
        <w:rPr>
          <w:rFonts w:eastAsia="方正小标宋简体" w:ascii="Times New Roman" w:hAnsi="Times New Roman"/>
          <w:color w:val="000000"/>
          <w:sz w:val="44"/>
          <w:szCs w:val="44"/>
          <w:lang w:val="en-US" w:eastAsia="zh-CN" w:bidi="ar"/>
        </w:rPr>
        <w:t>137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普晋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关于彝族第一村内的变压器产权归属问题的建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建议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彝族第一村内的变压器权属至今未移交给五棵树村委会，给电力部门带来了扩容，维护等困难。电力部门要求五棵树村委会同搬迁指挥部对决尽快落实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石林街道办牵头组织五棵树村和北大村供电所进行了实地查看，对五棵树村新村变压器进行信息登记，同时，向石林风景区管理局报告了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街道办与县住建局对接，查阅五棵树村新村建设时变压器的相关信息，并与现场核查信息进行核对，形成变压器移交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五棵树村已向石林县电力公司报送了变压器移交申请，并提交变压器移交清单，积极办理移交手续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感谢您对</w:t>
      </w:r>
      <w:r>
        <w:rPr>
          <w:sz w:val="32"/>
          <w:szCs w:val="32"/>
        </w:rPr>
        <w:t>石林街道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（联系人及电话：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毕娅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871-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770147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540" w:before="54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石林街道办事处</w:t>
      </w:r>
    </w:p>
    <w:p>
      <w:pPr>
        <w:pStyle w:val="Normal"/>
        <w:spacing w:lineRule="exact" w:line="540"/>
        <w:ind w:right="1005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92"/>
        <w:ind w:left="320" w:right="32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/>
          <w:color w:val="000000"/>
          <w:w w:val="77"/>
          <w:kern w:val="0"/>
          <w:sz w:val="32"/>
          <w:szCs w:val="32"/>
          <w:lang w:bidi="ar"/>
        </w:rPr>
        <w:t>县委办公室或县政府办公室，县人大常委会人事代表工作委员会。</w:t>
      </w:r>
    </w:p>
    <w:p>
      <w:pPr>
        <w:pStyle w:val="Normal"/>
        <w:spacing w:lineRule="exact" w:line="592"/>
        <w:ind w:left="320" w:right="320" w:hanging="0"/>
        <w:rPr/>
      </w:pPr>
      <w:r>
        <w:rPr>
          <w:lang w:eastAsia="zh-CN" w:bidi="ar"/>
        </w:rPr>
        <w:t>石林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4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"/>
      <w:jc w:val="center"/>
    </w:pPr>
    <w:rPr>
      <w:rFonts w:ascii="Times New Roman" w:hAnsi="Times New Roman" w:eastAsia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19Z</dcterms:created>
  <dc:creator>Administrator</dc:creator>
  <dc:description/>
  <dc:language>en-US</dc:language>
  <cp:lastModifiedBy>Administrator</cp:lastModifiedBy>
  <dcterms:modified xsi:type="dcterms:W3CDTF">2022-07-04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