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val="en-US" w:eastAsia="zh-CN"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2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城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号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en-US" w:eastAsia="zh-CN" w:bidi="ar"/>
        </w:rPr>
        <w:t>城市管理局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/>
        </w:rPr>
        <w:t>县政协十一届一次会议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 w:bidi="ar"/>
        </w:rPr>
        <w:t>第</w:t>
      </w:r>
      <w:r>
        <w:rPr>
          <w:rFonts w:eastAsia="方正小标宋简体"/>
          <w:color w:val="000000"/>
          <w:spacing w:val="-11"/>
          <w:sz w:val="44"/>
          <w:szCs w:val="44"/>
          <w:lang w:val="en-US" w:eastAsia="zh-CN" w:bidi="ar"/>
        </w:rPr>
        <w:t>136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zh-CN" w:bidi="ar"/>
        </w:rPr>
        <w:t>号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bidi="ar"/>
        </w:rPr>
        <w:t>提案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张勇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您提出的《</w:t>
      </w:r>
      <w:r>
        <w:rPr>
          <w:rFonts w:eastAsia="仿宋_GB2312"/>
          <w:color w:val="000000"/>
          <w:sz w:val="32"/>
          <w:szCs w:val="32"/>
          <w:lang w:eastAsia="zh-CN" w:bidi="ar"/>
        </w:rPr>
        <w:t>关于规范双龙小街日常管理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》提案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双龙步行街位于石林县城中心范围，北起东山路，南至阿诗玛东路，总长约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米。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年以来，县人民政府紧扣“美丽县城”建设要求，投入资金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400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余万元，组织实施了双龙步行街改造提升工程，结合阿诗玛文化元</w:t>
      </w:r>
      <w:r>
        <w:rPr>
          <w:rFonts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素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，重新定义整体街面天际线，开展弱电线缆入地整治，统一门头、门面，设置垃圾果皮箱、花箱、休憩椅等多功能设施，并利用现代灯光照明设计布景，打造了以“初心路”为代表的夜间亮化景观，街区品质得到较大提升。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年，双龙步行街被认定为第一批云南省旅游休闲街区。城市步行街，是城市最具魅力的公共空间之一，它不仅是步行活动和商业活动的统一体，也是人们交流信息和娱乐休闲的中心场所，更是展现城市记忆、凸显城市精神和城市经济的窗口，我们相信政府有能力把步行街整治好，重现一条能撑韶关门面的繁荣、美丽的步行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为了进一步加强石林双龙旅游休闲街区的常态化管理，提升街区旅游服务品质，县城市管理局拟定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"/>
        </w:rPr>
        <w:t>石林双龙旅游休闲街区精细化管理实施方案》（以下简称方案），成立了以分管副县长为组长，县城管局、鹿阜街道办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家单位主要领导为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"/>
        </w:rPr>
        <w:t>的领导机构，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从市容市貌管理、交通管理、车辆管理、物业管理、商业运营管理等五个方面细化管理措施，明确了各成员单位的职能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该方案已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次专题会议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次书面征求相关单位意见并修改完善成稿，但由于方案主要投资和实施单位（石林投资发展集团有限公司）暂无资金保障，方案暂未行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 w:color="000000"/>
          <w:lang w:val="en-US" w:eastAsia="zh-CN" w:bidi="ar-SA"/>
        </w:rPr>
        <w:t>目前工作落实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协调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思想，提高政治站位，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到的具体事项认真履职尽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常态化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实际情况定期或者不定期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讨双龙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管理工作中存在的问题及困难，进一步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体制，提升双龙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管理工作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随着城市建设的不断发展、提高，您关心的城市步行街管理的问题将会日益改善。衷心感谢您对</w:t>
      </w:r>
      <w:r>
        <w:rPr>
          <w:rFonts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城市管理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事业的热心关注，也欢迎您一如既往地建言献策，提出更多宝贵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毕俊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0871-677869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ar"/>
        </w:rPr>
        <w:t>石林双龙旅游休闲街区精细化管理实施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right"/>
        <w:textAlignment w:val="baseline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val="en-US" w:eastAsia="zh-CN" w:bidi="ar"/>
        </w:rPr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textAlignment w:val="baseline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right"/>
        <w:textAlignment w:val="baseline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Times New Roman"/>
          <w:color w:val="00000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石林彝族自治县城市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color w:val="000000"/>
        </w:rPr>
      </w:pPr>
      <w:r>
        <w:rPr>
          <w:rFonts w:eastAsia="Times New Roman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92"/>
        <w:ind w:left="210" w:right="21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抄送：县委办公室或县政府办公室，县政协提案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w w:val="77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3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"/>
        </w:rPr>
        <w:t>石林彝族自治县城市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4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宋体" w:hAnsi="宋体" w:eastAsia="仿宋_GB2312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rFonts w:ascii="仿宋_GB2312" w:hAnsi="仿宋_GB2312" w:eastAsia="方正小标宋简体" w:cs="仿宋_GB2312"/>
      <w:b/>
      <w:kern w:val="2"/>
      <w:sz w:val="44"/>
      <w:szCs w:val="24"/>
    </w:rPr>
  </w:style>
  <w:style w:type="paragraph" w:styleId="Style15">
    <w:name w:val="正文缩进"/>
    <w:basedOn w:val="Normal"/>
    <w:next w:val="Normal"/>
    <w:qFormat/>
    <w:pPr>
      <w:widowControl/>
      <w:ind w:firstLine="200"/>
    </w:pPr>
    <w:rPr>
      <w:rFonts w:ascii="宋体" w:hAnsi="宋体" w:cs="宋体"/>
      <w:sz w:val="28"/>
      <w:szCs w:val="28"/>
    </w:rPr>
  </w:style>
  <w:style w:type="paragraph" w:styleId="Style16">
    <w:name w:val="引文目录标题"/>
    <w:basedOn w:val="Normal"/>
    <w:next w:val="Normal"/>
    <w:qFormat/>
    <w:pPr/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6:21Z</dcterms:created>
  <dc:creator>CGJ</dc:creator>
  <dc:description/>
  <dc:language>en-US</dc:language>
  <cp:lastModifiedBy>随风</cp:lastModifiedBy>
  <cp:lastPrinted>2022-09-02T10:46:00Z</cp:lastPrinted>
  <dcterms:modified xsi:type="dcterms:W3CDTF">2022-09-16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0A7F70154BE290C9A6F1D543F7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