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基异柳磷、氧乐果、乙酰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38:3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