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3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 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丙溴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敌敌畏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啶虫脒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甲胺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毒死蜱、甲胺磷、克百威、灭蝇胺、三唑磷、水胺硫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Lucky flower</cp:lastModifiedBy>
  <cp:lastPrinted>2020-10-23T09:32:00Z</cp:lastPrinted>
  <dcterms:modified xsi:type="dcterms:W3CDTF">2022-09-08T11:09:1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