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胺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拌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吡虫啉、噻虫胺、噻虫嗪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9T02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