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兽药最大残留限量》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铬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多西环素、土霉素、恩诺沙星、磺胺类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总量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氧苄啶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9T02:34:4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