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胺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西环素、土霉素、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氧苄啶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34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